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884410" cy="344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97"/>
                              <w:gridCol w:w="1503"/>
                              <w:gridCol w:w="1417"/>
                              <w:gridCol w:w="3261"/>
                              <w:gridCol w:w="992"/>
                              <w:gridCol w:w="709"/>
                              <w:gridCol w:w="1984"/>
                              <w:gridCol w:w="1276"/>
                              <w:gridCol w:w="1417"/>
                              <w:gridCol w:w="241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ố tiếp nhậ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ên tổ chức, cá nhân công bố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ên sản phẩm, hàng hó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ại hình công b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ố hiệu tiêu chuẩn/quy chuẩ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ày ra thông báo tiếp nhậ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ày ra thông báo hủy bỏ, đình ch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ý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ợp chuẩ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ợp qu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B-TĐ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ông ty TNHH Triệu Bảo Kim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Dầu nhờn động cơ đốt tro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C 79 4T SAE 15W40 API SG/JASO MA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ấp độ nhớt; 15W40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ấp tính năng API SG/JASO MA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Dầu nhờn động cơ đốt tro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C 79 4T SCOOTER SAE 10W40 API SJ/JASO MB; Cấp độ nhớt; Cấp tính năng 10W4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I SJ/JASO MB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CVN14:2018/BKHCN và sửa đổi 1:2018 QCVN 14:2018/BKHC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/6/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/02/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Thông báo số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B-TĐC Hủy bỏ, đình chỉ kết quả tiếp nhận hồ sơ công bố hợp quy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ung tâm Kỹ Thuật Tiêu chuẩn Đo lường Chất lượng 2 đình chỉ Giấy chứng nhận và Dấu hợp quy mang mã số 51522045 tại Quyết định số 43/QĐ-KT2 ngày 22/01/2025 đối với sản phẩm Dầu nhờn động cơ đốt trong của Công ty TNHH Triệu Bảo Ki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271.4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97"/>
                        <w:gridCol w:w="1503"/>
                        <w:gridCol w:w="1417"/>
                        <w:gridCol w:w="3261"/>
                        <w:gridCol w:w="992"/>
                        <w:gridCol w:w="709"/>
                        <w:gridCol w:w="1984"/>
                        <w:gridCol w:w="1276"/>
                        <w:gridCol w:w="1417"/>
                        <w:gridCol w:w="241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ố tiếp nhận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ên tổ chức, cá nhân công bố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ên sản phẩm, hàng hó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ại hình công bố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ố hiệu tiêu chuẩn/quy chuẩn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gày ra thông báo tiếp nhận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gày ra thông báo hủy bỏ, đình chỉ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ý do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ợp chuẩ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ợp quy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B-TĐ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ông ty TNHH Triệu Bảo Kim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64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Dầu nhờn động cơ đốt tro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C 79 4T SAE 15W40 API SG/JASO MA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ấp độ nhớt; 15W40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ấp tính năng API SG/JASO MA2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Dầu nhờn động cơ đốt tro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C 79 4T SCOOTER SAE 10W40 API SJ/JASO MB; Cấp độ nhớt; Cấp tính năng 10W4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I SJ/JASO MB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CVN14:2018/BKHCN và sửa đổi 1:2018 QCVN 14:2018/BKHC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/6/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/02/20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Thông báo số 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B-TĐC Hủy bỏ, đình chỉ kết quả tiếp nhận hồ sơ công bố hợp quy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ung tâm Kỹ Thuật Tiêu chuẩn Đo lường Chất lượng 2 đình chỉ Giấy chứng nhận và Dấu hợp quy mang mã số 51522045 tại Quyết định số 43/QĐ-KT2 ngày 22/01/2025 đối với sản phẩm Dầu nhờn động cơ đốt trong của Công ty TNHH Triệu Bảo Ki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4" w:right="284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DANH SÁCH SẢN PHẨM CÔNG BỐ HỢP CHUẨN, CÔNG BỐ HỢP QUY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Ị HỦY BỎ, ĐÌNH CHỈ KẾT QUẢ TIẾP NHẬN HỒ SƠ CÔNG BỐ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bottom">
    <w:name w:val="m-bott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9:00Z</dcterms:created>
  <dc:creator>KHCN10</dc:creator>
  <dc:description/>
  <cp:keywords/>
  <dc:language>en-US</dc:language>
  <cp:lastModifiedBy>HP</cp:lastModifiedBy>
  <dcterms:modified xsi:type="dcterms:W3CDTF">2025-03-18T08:29:00Z</dcterms:modified>
  <cp:revision>168</cp:revision>
  <dc:subject/>
  <dc:title/>
</cp:coreProperties>
</file>