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444" w:type="dxa"/>
        <w:jc w:val="left"/>
        <w:tblInd w:w="-5" w:type="dxa"/>
        <w:tblLayout w:type="fixed"/>
        <w:tblCellMar>
          <w:top w:w="0" w:type="dxa"/>
          <w:left w:w="115" w:type="dxa"/>
          <w:bottom w:w="0" w:type="dxa"/>
          <w:right w:w="115" w:type="dxa"/>
        </w:tblCellMar>
      </w:tblPr>
      <w:tblGrid>
        <w:gridCol w:w="567"/>
        <w:gridCol w:w="1842"/>
        <w:gridCol w:w="1843"/>
        <w:gridCol w:w="2694"/>
        <w:gridCol w:w="736"/>
        <w:gridCol w:w="709"/>
        <w:gridCol w:w="2099"/>
        <w:gridCol w:w="1784"/>
        <w:gridCol w:w="1984"/>
        <w:gridCol w:w="1335"/>
        <w:gridCol w:w="851"/>
      </w:tblGrid>
      <w:tr>
        <w:trPr>
          <w:trHeight w:val="518" w:hRule="atLeast"/>
        </w:trPr>
        <w:tc>
          <w:tcPr>
            <w:tcW w:w="16444"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right="-91" w:hanging="85"/>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2</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mạ hợp kim nhôm kẽm đã hoàn thiện, phủ sơ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7471:200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mạ kẽm đã hoàn thiện, phủ sơ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7471:200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mạ hợp kim nhôm kẽ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7471:200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mạ kẽm bằng phương pháp nhúng nó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6525: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mạ hợp kim nhôm kẽm đã hoàn thiện, phủ sơ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S G 3322:20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kẽm đã hoàn thiện, phủ sơ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S G 3312:20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hợp kim nhôm kẽ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S G 3321:20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kẽm bằng phương pháp nhúng nó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S G 3302:20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mạ hợp kim nhôm kẽm đã hoàn thiện, phủ sơ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i/>
                <w:color w:val="000000"/>
                <w:sz w:val="24"/>
                <w:szCs w:val="24"/>
              </w:rPr>
              <w:t>BS – EN 10169:2010+A1:20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kẽm đã hoàn thiện, phủ sơ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i/>
                <w:color w:val="000000"/>
                <w:sz w:val="24"/>
                <w:szCs w:val="24"/>
              </w:rPr>
              <w:t>BS – EN 10169:2010+A1:20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hợp kim nhôm kẽ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S – EN 10346:20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kẽm bằng phương pháp nhúng nó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S – EN 10346:20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hợp kim nhôm kẽm đã hoàn thiện, phủ sơ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ASTM A755/A755M – 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kẽm đã hoàn thiện, phủ sơ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TM A755/A755M – 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hợp kim nhôm kẽ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TM A792/A792M – 21a</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mạ kẽm bằng phương pháp nhúng nó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TM A653/A653M – 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hợp kim nhôm kẽm đã hoàn thiện, phủ sơ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NZS 2728: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kẽm đã hoàn thiện, phủ sơ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NZS 2728: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hợp kim nhôm kẽ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 1397 – 202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cổ phần tôn Đông Á</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ép mạ kẽm bằng phương pháp nhúng nó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 1397 – 202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ổng Công ty TM XNK Thanh Lễ - CTCP</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ăng không chì RON95-III (phương pháp pha chế In-tank)</w:t>
            </w:r>
          </w:p>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1:2015/BKHCN và s</w:t>
            </w:r>
            <w:r>
              <w:rPr>
                <w:rFonts w:cs="Times New Roman" w:ascii="Times New Roman" w:hAnsi="Times New Roman"/>
                <w:color w:val="000000"/>
                <w:sz w:val="24"/>
                <w:szCs w:val="24"/>
                <w:lang w:val="vi-VN"/>
              </w:rPr>
              <w:t xml:space="preserve">ửa đổi </w:t>
            </w:r>
            <w:r>
              <w:rPr>
                <w:rFonts w:cs="Times New Roman" w:ascii="Times New Roman" w:hAnsi="Times New Roman"/>
                <w:color w:val="000000"/>
                <w:sz w:val="24"/>
                <w:szCs w:val="24"/>
              </w:rPr>
              <w:t>1:2017 QCVN1:2015/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01/2022</w:t>
            </w:r>
          </w:p>
        </w:tc>
        <w:tc>
          <w:tcPr>
            <w:tcW w:w="851"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TNHH Sơn TOA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ơn tường dạng nhũ tươ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8652:20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02/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ật liệu chống thấ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S EN 14891:20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và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1/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Midea Consumer Electric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ồi cơm điện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 xml:space="preserve">QCVN </w:t>
            </w:r>
            <w:r>
              <w:rPr>
                <w:rFonts w:cs="Times New Roman" w:ascii="Times New Roman" w:hAnsi="Times New Roman"/>
                <w:color w:val="000000"/>
                <w:sz w:val="24"/>
                <w:szCs w:val="24"/>
                <w:lang w:val="vi-VN"/>
              </w:rPr>
              <w:t>4</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09</w:t>
            </w:r>
            <w:r>
              <w:rPr>
                <w:rFonts w:cs="Times New Roman" w:ascii="Times New Roman" w:hAnsi="Times New Roman"/>
                <w:color w:val="000000"/>
                <w:sz w:val="24"/>
                <w:szCs w:val="24"/>
              </w:rPr>
              <w:t>/BKHCN và sửa đổi 1:201</w:t>
            </w:r>
            <w:r>
              <w:rPr>
                <w:rFonts w:cs="Times New Roman" w:ascii="Times New Roman" w:hAnsi="Times New Roman"/>
                <w:color w:val="000000"/>
                <w:sz w:val="24"/>
                <w:szCs w:val="24"/>
                <w:lang w:val="vi-VN"/>
              </w:rPr>
              <w:t>6</w:t>
            </w:r>
            <w:r>
              <w:rPr>
                <w:rFonts w:cs="Times New Roman" w:ascii="Times New Roman" w:hAnsi="Times New Roman"/>
                <w:color w:val="000000"/>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1/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Midea Consumer Electric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pPr>
            <w:r>
              <w:rPr>
                <w:rFonts w:cs="Times New Roman" w:ascii="Times New Roman" w:hAnsi="Times New Roman"/>
                <w:color w:val="000000"/>
                <w:sz w:val="24"/>
                <w:szCs w:val="24"/>
              </w:rPr>
              <w:t xml:space="preserve">Nồi cơm điện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 xml:space="preserve">QCVN </w:t>
            </w:r>
            <w:r>
              <w:rPr>
                <w:rFonts w:cs="Times New Roman" w:ascii="Times New Roman" w:hAnsi="Times New Roman"/>
                <w:color w:val="000000"/>
                <w:sz w:val="24"/>
                <w:szCs w:val="24"/>
                <w:lang w:val="vi-VN"/>
              </w:rPr>
              <w:t>4</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09</w:t>
            </w:r>
            <w:r>
              <w:rPr>
                <w:rFonts w:cs="Times New Roman" w:ascii="Times New Roman" w:hAnsi="Times New Roman"/>
                <w:color w:val="000000"/>
                <w:sz w:val="24"/>
                <w:szCs w:val="24"/>
              </w:rPr>
              <w:t>/BKHCN và sửa đổi 1:201</w:t>
            </w:r>
            <w:r>
              <w:rPr>
                <w:rFonts w:cs="Times New Roman" w:ascii="Times New Roman" w:hAnsi="Times New Roman"/>
                <w:color w:val="000000"/>
                <w:sz w:val="24"/>
                <w:szCs w:val="24"/>
                <w:lang w:val="vi-VN"/>
              </w:rPr>
              <w:t>6</w:t>
            </w:r>
            <w:r>
              <w:rPr>
                <w:rFonts w:cs="Times New Roman" w:ascii="Times New Roman" w:hAnsi="Times New Roman"/>
                <w:color w:val="000000"/>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1/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MARUICHI SUN STEEL</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ống vuông và ống hình chữ nhật dùng trong cấu tạo chu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S G 346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C Quality assuranc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MARUICHI SUN STEEL</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ống cacbon dùng làm ống dẫn áp lự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S G 345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C Quality assuranc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MARUICHI SUN STEEL</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ống cacbon dùng làm ống dẫ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S G 345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C Quality assuranc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Công ty Cổ phần MARUICHI SUN STEEL</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ống cacbon dùng trong cấu tạo chu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S G 344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C Quality assuranc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Nhựa Thiếu Niên Tiền Phong phía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ống nhựa Polyetylen (PE) dùng cung cấp nước loại: </w:t>
            </w:r>
            <w:r>
              <w:rPr>
                <w:rFonts w:eastAsia="Times New Roman" w:cs="Times New Roman" w:ascii="Times New Roman" w:hAnsi="Times New Roman"/>
                <w:bCs/>
                <w:color w:val="000000"/>
                <w:position w:val="-20"/>
                <w:sz w:val="24"/>
                <w:szCs w:val="24"/>
              </w:rPr>
              <w:t>nhựa PE100, PE80; đường kính danh nghĩa từ 16mm đến 120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eastAsia="Times New Roman" w:cs="Times New Roman" w:ascii="Times New Roman" w:hAnsi="Times New Roman"/>
                <w:bCs/>
                <w:color w:val="000000"/>
                <w:position w:val="-20"/>
                <w:sz w:val="24"/>
                <w:szCs w:val="24"/>
              </w:rPr>
              <w:t>ISO 4427-2:20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Nhựa Thiếu Niên Tiền Phong phía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ụ tùng Polyetylen (PE) dùng cho mục đích cấp và thoát nướ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eastAsia="Times New Roman" w:cs="Times New Roman" w:ascii="Times New Roman" w:hAnsi="Times New Roman"/>
                <w:bCs/>
                <w:color w:val="000000"/>
                <w:position w:val="-20"/>
                <w:sz w:val="24"/>
                <w:szCs w:val="24"/>
              </w:rPr>
              <w:t>ISO 4427-3:20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Công ty Cổ phần Nhựa Thiếu Niên Tiền Phong phía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ống nhựa Polypropylen (PP) loại: nhựa PP-R, đường kính danh nghĩa từ 20 mm đến 20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IN 8077:2008 &amp; DIN 8078:200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Nhựa Thiếu Niên Tiền Phong phía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pPr>
            <w:r>
              <w:rPr>
                <w:rFonts w:cs="Times New Roman" w:ascii="Times New Roman" w:hAnsi="Times New Roman"/>
                <w:color w:val="000000"/>
                <w:sz w:val="24"/>
                <w:szCs w:val="24"/>
              </w:rPr>
              <w:t>ống nhựa Polyvinyl clorua không hóa dẻo (PVC-U) dùng cho hệ thống cấp nước, thoát nước và cống rãnh được đặt ngầm và nổi trên mặt đất trong điều kiện có áp suấ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S EN ISO 1452-2:200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cơ khí công nghiệp Đại Nghĩ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Thép làm cốt bê tông, lưới thép hàn loại dây đơ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vi-VN"/>
              </w:rPr>
              <w:t>QCVN</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vi-VN"/>
              </w:rPr>
              <w:t>7:2019/BK</w:t>
            </w:r>
            <w:r>
              <w:rPr>
                <w:rFonts w:cs="Times New Roman" w:ascii="Times New Roman" w:hAnsi="Times New Roman"/>
                <w:color w:val="000000"/>
                <w:sz w:val="24"/>
                <w:szCs w:val="24"/>
              </w:rPr>
              <w:t>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ổng Công ty TM XNK Thanh Lễ - CTCP</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Xăng không chì RON95-III (phương pháp pha chế In-tank)</w:t>
            </w:r>
          </w:p>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QCVN1:2015/BKHCN và s</w:t>
            </w:r>
            <w:r>
              <w:rPr>
                <w:rFonts w:cs="Times New Roman" w:ascii="Times New Roman" w:hAnsi="Times New Roman"/>
                <w:color w:val="000000"/>
                <w:sz w:val="24"/>
                <w:szCs w:val="24"/>
                <w:lang w:val="vi-VN"/>
              </w:rPr>
              <w:t xml:space="preserve">ửa đổi </w:t>
            </w:r>
            <w:r>
              <w:rPr>
                <w:rFonts w:cs="Times New Roman" w:ascii="Times New Roman" w:hAnsi="Times New Roman"/>
                <w:color w:val="000000"/>
                <w:sz w:val="24"/>
                <w:szCs w:val="24"/>
              </w:rPr>
              <w:t>1:2017 QCVN1:2015/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Qu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Nhựa Thiếu Niên Tiền Phong phía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ống nhựa PVC dùng cho các ứng dụng chịu áp Hệ CIOD: đường kính danh nghĩa từ 100 mm đến 600 mm. </w:t>
            </w:r>
          </w:p>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ệ mét: đường kính danh nghĩa từ 15 mm đến 575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69" w:leader="none"/>
              </w:tabs>
              <w:spacing w:lineRule="auto" w:line="276"/>
              <w:rPr/>
            </w:pPr>
            <w:r>
              <w:rPr>
                <w:rFonts w:cs="Times New Roman" w:ascii="Times New Roman" w:hAnsi="Times New Roman"/>
                <w:color w:val="000000"/>
                <w:sz w:val="24"/>
                <w:szCs w:val="24"/>
              </w:rPr>
              <w:t>AS/NZS 1477:20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TM DV XNK Phong Tiế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Ấm đun nước điệ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 xml:space="preserve">QCVN </w:t>
            </w:r>
            <w:r>
              <w:rPr>
                <w:rFonts w:cs="Times New Roman" w:ascii="Times New Roman" w:hAnsi="Times New Roman"/>
                <w:color w:val="000000"/>
                <w:sz w:val="24"/>
                <w:szCs w:val="24"/>
                <w:lang w:val="vi-VN"/>
              </w:rPr>
              <w:t>4</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09</w:t>
            </w:r>
            <w:r>
              <w:rPr>
                <w:rFonts w:cs="Times New Roman" w:ascii="Times New Roman" w:hAnsi="Times New Roman"/>
                <w:color w:val="000000"/>
                <w:sz w:val="24"/>
                <w:szCs w:val="24"/>
              </w:rPr>
              <w:t>/BKHCN và sửa đổi 1:201</w:t>
            </w:r>
            <w:r>
              <w:rPr>
                <w:rFonts w:cs="Times New Roman" w:ascii="Times New Roman" w:hAnsi="Times New Roman"/>
                <w:color w:val="000000"/>
                <w:sz w:val="24"/>
                <w:szCs w:val="24"/>
                <w:lang w:val="vi-VN"/>
              </w:rPr>
              <w:t>6</w:t>
            </w:r>
            <w:r>
              <w:rPr>
                <w:rFonts w:cs="Times New Roman" w:ascii="Times New Roman" w:hAnsi="Times New Roman"/>
                <w:color w:val="000000"/>
                <w:sz w:val="24"/>
                <w:szCs w:val="24"/>
              </w:rPr>
              <w:t xml:space="preserve"> </w:t>
            </w:r>
            <w:bookmarkStart w:id="0" w:name="loai_1_name"/>
            <w:r>
              <w:rPr>
                <w:rFonts w:cs="Times New Roman" w:ascii="Times New Roman" w:hAnsi="Times New Roman"/>
                <w:color w:val="000000"/>
                <w:sz w:val="24"/>
                <w:szCs w:val="24"/>
              </w:rPr>
              <w:t>QCVN 4:2009/BKHCN</w:t>
            </w:r>
            <w:bookmarkEnd w:id="0"/>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3/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Đầu tư Công nghiệp Sài Gòn Secoi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ói xi măng - cát, loại 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1453:8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Đầu tư Công nghiệp Sài Gòn Secoi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ạch xi măng lát nền, loại 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6065:199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Đầu tư Công nghiệp Sài Gòn Secoi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ạch bê tông tự chèn, mác M200, M300, M4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TCVN 6476:199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Đầu tư Công nghiệp Sài Gòn Secoi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ạch Terazo nội thất 1 lớp và Gạch Terazo ngoại thất 2 lớp, loại 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7744: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nửa đầu, cỡ lớn, có kính chắn gió, kiểu 229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cả đầu và tai, cỡ lớn, có kính chắn gió, kiểu 525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nửa đầu, cỡ lớn, có kính chắn gió, kiểu 126D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nửa đầu, cỡ lớn, có kính chắn gió, kiểu 109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nửa đầu, cỡ lớn, có kính chắn gió, kiểu 103C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cả đầu  tai và hàm, cỡ lớn, có kính chắn gió, kiểu 816E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cả đầu và tai, cỡ lớn, có kính chắn gió, kiểu 62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cả đầu và tai, cỡ lớn, không có kính chắn gió, kiểu 382B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nửa đầu, cỡ lớn, có kính chắn gió, kiểu 136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nửa đầu, cỡ lớn, có kính chắn gió, kiểu 137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nửa đầu, cỡ lớn, có kính chắn gió, kiểu 133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cả đầu tai và hàm, cỡ lớn, có kính chắn gió, kiểu 2000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ũ bảo hiểm cho người đi môtô, xe máy loại Mũ che nửa đầu, cỡ nhỏ, có kính chắn gió, kiểu 108S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2:200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ủ mát, kiểu loạ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6/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ủ mát, kiểu loạ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6/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ủ đông, kiểu loạ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rPr>
              <w:t>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6/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ông ty Cổ phần thép Nam Ki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ôn kẽm mạ màu</w:t>
            </w:r>
            <w:r>
              <w:rPr>
                <w:rFonts w:cs="Times New Roman" w:ascii="Times New Roman" w:hAnsi="Times New Roman"/>
                <w:color w:val="000000"/>
                <w:sz w:val="24"/>
                <w:szCs w:val="24"/>
                <w:lang w:val="pt-BR"/>
              </w:rPr>
              <w:t xml:space="preserve"> VICB 0778.7-10</w:t>
            </w:r>
            <w:r>
              <w:rPr>
                <w:rFonts w:cs="Times New Roman" w:ascii="Times New Roman" w:hAnsi="Times New Roman"/>
                <w:color w:val="000000"/>
                <w:sz w:val="24"/>
                <w:szCs w:val="24"/>
              </w:rPr>
              <w:t>, tôn lạnh mạ màu</w:t>
            </w:r>
            <w:r>
              <w:rPr>
                <w:rFonts w:cs="Times New Roman" w:ascii="Times New Roman" w:hAnsi="Times New Roman"/>
                <w:color w:val="000000"/>
                <w:sz w:val="24"/>
                <w:szCs w:val="24"/>
                <w:lang w:val="pt-BR"/>
              </w:rPr>
              <w:t xml:space="preserve"> VICB 0778.7-1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lang w:val="pt-BR"/>
              </w:rPr>
              <w:t>ASTM A755/A755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giám định Vin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ông ty Cổ phần thép Nam Ki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ôn lạnh mạ màu</w:t>
            </w:r>
            <w:r>
              <w:rPr>
                <w:rFonts w:cs="Times New Roman" w:ascii="Times New Roman" w:hAnsi="Times New Roman"/>
                <w:color w:val="000000"/>
                <w:sz w:val="24"/>
                <w:szCs w:val="24"/>
                <w:lang w:val="pt-BR"/>
              </w:rPr>
              <w:t xml:space="preserve"> VICB 0778.7-0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lang w:val="pt-BR"/>
              </w:rPr>
              <w:t>JIS G 332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giám định Vin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ông ty Cổ phần thép Nam Ki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ống tròn</w:t>
            </w:r>
            <w:r>
              <w:rPr>
                <w:rFonts w:cs="Times New Roman" w:ascii="Times New Roman" w:hAnsi="Times New Roman"/>
                <w:color w:val="000000"/>
                <w:sz w:val="24"/>
                <w:szCs w:val="24"/>
                <w:lang w:val="pt-BR"/>
              </w:rPr>
              <w:t xml:space="preserve"> VICB 0778.7-0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lang w:val="pt-BR"/>
              </w:rPr>
              <w:t>JIS G 344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giám định Vin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ông ty Cổ phần thép Nam Ki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lá cán nguội dạng cuộn</w:t>
            </w:r>
            <w:r>
              <w:rPr>
                <w:rFonts w:cs="Times New Roman" w:ascii="Times New Roman" w:hAnsi="Times New Roman"/>
                <w:color w:val="000000"/>
                <w:sz w:val="24"/>
                <w:szCs w:val="24"/>
                <w:lang w:val="pt-BR"/>
              </w:rPr>
              <w:t xml:space="preserve"> VICB 0778.7-0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lang w:val="pt-BR"/>
              </w:rPr>
              <w:t>JIS G 314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giám định Vin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ông ty Cổ phần thép Nam Ki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ôn mạ kẽm</w:t>
            </w:r>
            <w:r>
              <w:rPr>
                <w:rFonts w:cs="Times New Roman" w:ascii="Times New Roman" w:hAnsi="Times New Roman"/>
                <w:color w:val="000000"/>
                <w:sz w:val="24"/>
                <w:szCs w:val="24"/>
                <w:lang w:val="pt-BR"/>
              </w:rPr>
              <w:t xml:space="preserve"> VICB 0778.7-0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lang w:val="pt-BR"/>
              </w:rPr>
              <w:t>JIS G 330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giám định Vin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9/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ông ty Cổ phần thép Nam Ki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ôn mạ lạnh</w:t>
            </w:r>
            <w:r>
              <w:rPr>
                <w:rFonts w:cs="Times New Roman" w:ascii="Times New Roman" w:hAnsi="Times New Roman"/>
                <w:color w:val="000000"/>
                <w:sz w:val="24"/>
                <w:szCs w:val="24"/>
                <w:lang w:val="pt-BR"/>
              </w:rPr>
              <w:t xml:space="preserve"> VICB 0778.7-0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lang w:val="pt-BR"/>
              </w:rPr>
              <w:t>JIS G 332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giám định Vin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ông ty Cổ phần thép Nam Ki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ôn kẽm mạ màu</w:t>
            </w:r>
            <w:r>
              <w:rPr>
                <w:rFonts w:cs="Times New Roman" w:ascii="Times New Roman" w:hAnsi="Times New Roman"/>
                <w:color w:val="000000"/>
                <w:sz w:val="24"/>
                <w:szCs w:val="24"/>
                <w:lang w:val="pt-BR"/>
              </w:rPr>
              <w:t xml:space="preserve"> VICB 0778.7-0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lang w:val="pt-BR"/>
              </w:rPr>
              <w:t>JIS G 33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giám định Vin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ông ty Cổ phần thép Nam Ki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ôn mạ kẽm</w:t>
            </w:r>
            <w:r>
              <w:rPr>
                <w:rFonts w:cs="Times New Roman" w:ascii="Times New Roman" w:hAnsi="Times New Roman"/>
                <w:color w:val="000000"/>
                <w:sz w:val="24"/>
                <w:szCs w:val="24"/>
                <w:lang w:val="pt-BR"/>
              </w:rPr>
              <w:t xml:space="preserve"> VICB 0778.7-0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lang w:val="pt-BR"/>
              </w:rPr>
              <w:t>ASTM A653/A653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giám định Vin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ông ty Cổ phần thép Nam Ki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hộp</w:t>
            </w:r>
            <w:r>
              <w:rPr>
                <w:rFonts w:cs="Times New Roman" w:ascii="Times New Roman" w:hAnsi="Times New Roman"/>
                <w:color w:val="000000"/>
                <w:sz w:val="24"/>
                <w:szCs w:val="24"/>
                <w:lang w:val="pt-BR"/>
              </w:rPr>
              <w:t xml:space="preserve"> VICB 0778.7-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lang w:val="pt-BR"/>
              </w:rPr>
              <w:t>JIS G 346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Công ty CP chứng nhận và giám định Vin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ông ty Cổ phần thép Nam Ki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ôn mạ hợp kim nhôm kẽm</w:t>
            </w:r>
            <w:r>
              <w:rPr>
                <w:rFonts w:cs="Times New Roman" w:ascii="Times New Roman" w:hAnsi="Times New Roman"/>
                <w:color w:val="000000"/>
                <w:sz w:val="24"/>
                <w:szCs w:val="24"/>
                <w:lang w:val="pt-BR"/>
              </w:rPr>
              <w:t xml:space="preserve"> VICB 0778.7-0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lang w:val="pt-BR"/>
              </w:rPr>
              <w:t>ASTM A792/A792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giám định Vin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ổng Công ty TM XNK Thanh Lễ - CTCP</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pPr>
            <w:r>
              <w:rPr>
                <w:rFonts w:cs="Times New Roman" w:ascii="Times New Roman" w:hAnsi="Times New Roman"/>
                <w:color w:val="000000"/>
                <w:sz w:val="24"/>
                <w:szCs w:val="24"/>
              </w:rPr>
              <w:t>Xăng RON95-III (phương pháp pha chế In-tank)</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QCVN1:2015/BKHCN và s</w:t>
            </w:r>
            <w:r>
              <w:rPr>
                <w:rFonts w:cs="Times New Roman" w:ascii="Times New Roman" w:hAnsi="Times New Roman"/>
                <w:color w:val="000000"/>
                <w:sz w:val="24"/>
                <w:szCs w:val="24"/>
                <w:lang w:val="vi-VN"/>
              </w:rPr>
              <w:t xml:space="preserve">ửa đổi </w:t>
            </w:r>
            <w:r>
              <w:rPr>
                <w:rFonts w:cs="Times New Roman" w:ascii="Times New Roman" w:hAnsi="Times New Roman"/>
                <w:color w:val="000000"/>
                <w:sz w:val="24"/>
                <w:szCs w:val="24"/>
              </w:rPr>
              <w:t>1:2017 QCVN1:2015/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hóa dầu An Bìn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ầu nhờn động cơ đốt tro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lang w:val="vi-VN"/>
              </w:rPr>
              <w:t>QCVN</w:t>
            </w:r>
            <w:r>
              <w:rPr>
                <w:rFonts w:cs="Times New Roman" w:ascii="Times New Roman" w:hAnsi="Times New Roman"/>
                <w:color w:val="000000"/>
                <w:sz w:val="24"/>
                <w:szCs w:val="24"/>
                <w:lang w:val="pt-BR"/>
              </w:rPr>
              <w:t xml:space="preserve"> 1</w:t>
            </w:r>
            <w:r>
              <w:rPr>
                <w:rFonts w:cs="Times New Roman" w:ascii="Times New Roman" w:hAnsi="Times New Roman"/>
                <w:color w:val="000000"/>
                <w:sz w:val="24"/>
                <w:szCs w:val="24"/>
                <w:lang w:val="vi-VN"/>
              </w:rPr>
              <w:t>4:20</w:t>
            </w:r>
            <w:r>
              <w:rPr>
                <w:rFonts w:cs="Times New Roman" w:ascii="Times New Roman" w:hAnsi="Times New Roman"/>
                <w:color w:val="000000"/>
                <w:sz w:val="24"/>
                <w:szCs w:val="24"/>
              </w:rPr>
              <w:t>18</w:t>
            </w:r>
            <w:r>
              <w:rPr>
                <w:rFonts w:cs="Times New Roman" w:ascii="Times New Roman" w:hAnsi="Times New Roman"/>
                <w:color w:val="000000"/>
                <w:sz w:val="24"/>
                <w:szCs w:val="24"/>
                <w:lang w:val="vi-VN"/>
              </w:rPr>
              <w:t>/BKHCN</w:t>
            </w:r>
            <w:r>
              <w:rPr>
                <w:rFonts w:cs="Times New Roman" w:ascii="Times New Roman" w:hAnsi="Times New Roman"/>
                <w:color w:val="000000"/>
                <w:sz w:val="24"/>
                <w:szCs w:val="24"/>
              </w:rPr>
              <w:t xml:space="preserve"> và sửa đổi </w:t>
            </w:r>
            <w:r>
              <w:rPr>
                <w:rFonts w:cs="Times New Roman" w:ascii="Times New Roman" w:hAnsi="Times New Roman"/>
                <w:color w:val="000000"/>
                <w:sz w:val="24"/>
                <w:szCs w:val="24"/>
                <w:lang w:val="pt-BR"/>
              </w:rPr>
              <w:t xml:space="preserve"> 1:2018 </w:t>
            </w:r>
            <w:r>
              <w:rPr>
                <w:rFonts w:cs="Times New Roman" w:ascii="Times New Roman" w:hAnsi="Times New Roman"/>
                <w:color w:val="000000"/>
                <w:sz w:val="24"/>
                <w:szCs w:val="24"/>
                <w:lang w:val="vi-VN"/>
              </w:rPr>
              <w:t>QCVN</w:t>
            </w:r>
            <w:r>
              <w:rPr>
                <w:rFonts w:cs="Times New Roman" w:ascii="Times New Roman" w:hAnsi="Times New Roman"/>
                <w:color w:val="000000"/>
                <w:sz w:val="24"/>
                <w:szCs w:val="24"/>
                <w:lang w:val="pt-BR"/>
              </w:rPr>
              <w:t xml:space="preserve"> 1</w:t>
            </w:r>
            <w:r>
              <w:rPr>
                <w:rFonts w:cs="Times New Roman" w:ascii="Times New Roman" w:hAnsi="Times New Roman"/>
                <w:color w:val="000000"/>
                <w:sz w:val="24"/>
                <w:szCs w:val="24"/>
                <w:lang w:val="vi-VN"/>
              </w:rPr>
              <w:t>4:20</w:t>
            </w:r>
            <w:r>
              <w:rPr>
                <w:rFonts w:cs="Times New Roman" w:ascii="Times New Roman" w:hAnsi="Times New Roman"/>
                <w:color w:val="000000"/>
                <w:sz w:val="24"/>
                <w:szCs w:val="24"/>
              </w:rPr>
              <w:t>18</w:t>
            </w:r>
            <w:r>
              <w:rPr>
                <w:rFonts w:cs="Times New Roman" w:ascii="Times New Roman" w:hAnsi="Times New Roman"/>
                <w:color w:val="000000"/>
                <w:sz w:val="24"/>
                <w:szCs w:val="24"/>
                <w:lang w:val="vi-VN"/>
              </w:rPr>
              <w:t>/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ủ đông, kiểu loạ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ông ty TNHH Ngói Bê tông SCG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color w:val="000000"/>
                <w:sz w:val="24"/>
                <w:szCs w:val="24"/>
              </w:rPr>
              <w:t>Ngói xi măng cát</w:t>
            </w:r>
            <w:r>
              <w:rPr>
                <w:rFonts w:cs="Times New Roman" w:ascii="Times New Roman" w:hAnsi="Times New Roman"/>
                <w:color w:val="000000"/>
                <w:sz w:val="24"/>
                <w:szCs w:val="24"/>
                <w:lang w:val="en-US" w:eastAsia="en-US"/>
              </w:rPr>
              <w:t xml:space="preserve"> loại: </w:t>
            </w:r>
            <w:r>
              <w:rPr>
                <w:rFonts w:cs="Times New Roman" w:ascii="Times New Roman" w:hAnsi="Times New Roman"/>
                <w:color w:val="000000"/>
                <w:sz w:val="24"/>
                <w:szCs w:val="24"/>
              </w:rPr>
              <w:t>Ngói lợp có rãnh, hai sườn úp 2-4 mấu, hạng 1, kích thước (420x330x12,5)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Cs/>
                <w:color w:val="000000"/>
                <w:position w:val="-20"/>
                <w:sz w:val="24"/>
                <w:szCs w:val="24"/>
              </w:rPr>
            </w:pPr>
            <w:r>
              <w:rPr>
                <w:rFonts w:cs="Times New Roman" w:ascii="Times New Roman" w:hAnsi="Times New Roman"/>
                <w:color w:val="000000"/>
                <w:sz w:val="24"/>
                <w:szCs w:val="24"/>
              </w:rPr>
              <w:t>TCV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1453-198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color w:val="000000"/>
                <w:position w:val="-20"/>
                <w:sz w:val="24"/>
                <w:szCs w:val="24"/>
              </w:rPr>
            </w:pPr>
            <w:r>
              <w:rPr>
                <w:rFonts w:eastAsia="Times New Roman" w:cs="Times New Roman" w:ascii="Times New Roman" w:hAnsi="Times New Roman"/>
                <w:bCs/>
                <w:color w:val="000000"/>
                <w:position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5/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pt-BR"/>
              </w:rPr>
            </w:pPr>
            <w:r>
              <w:rPr>
                <w:rFonts w:cs="Times New Roman" w:ascii="Times New Roman" w:hAnsi="Times New Roman"/>
                <w:sz w:val="24"/>
                <w:szCs w:val="24"/>
              </w:rPr>
              <w:t>Công ty Cổ phần Bê tông ly tâm Thủ Đức 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dây thép carbon thấp</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IS G 3532:20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kiểm định Vinacontro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6/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Công ty Cổ phần Bê tông ly tâm Thủ Đức 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vữa xi măng khô trộn sẵn không c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9204:20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kiểm định Vinacontro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6/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Master Builders Solutions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phụ gia hóa học cho bê tô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131313"/>
                <w:w w:val="105"/>
                <w:sz w:val="24"/>
                <w:szCs w:val="24"/>
                <w:lang w:val="fr-FR"/>
              </w:rPr>
              <w:t>TCVN 8826:20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6/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Maste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vật liệu chống thấ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131313"/>
                <w:w w:val="105"/>
                <w:sz w:val="24"/>
                <w:szCs w:val="24"/>
                <w:lang w:val="fr-FR"/>
              </w:rPr>
              <w:t>BS EN 14891:20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6/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Maste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phụ gia hóa học cho bê tô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TM C494/C494M-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6/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RHEEM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Bình đun nước nóng có dự trữ</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QCVN 4: 2009/BKHCN và sửa đổi 1:2016 </w:t>
            </w:r>
          </w:p>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4: 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6/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Cổ phần cao su Phước Hò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ao su thiên nhiên loại SVRCV50, SVRCV60, SVRL, SVR3L, SVR5, SVR5S, SVR10 và SVR2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lang w:val="pt-BR"/>
              </w:rPr>
              <w:t>TCVN 3769:20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7/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Cổ phần cao su Phước Hò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Latex cao su thiên nhiên cô đặc loại H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lang w:val="pt-BR"/>
              </w:rPr>
              <w:t>TCVN 6314: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7/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Cổ phần Bê tông ly tâm Thủ Đức 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Nắp và song chắn rá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CVN 10333-3:20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kiểm định Vinacontro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4/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Cổ phần Bê tông ly tâm Thủ Đức 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Nắp hố ga và song chắn rác bằng bê tông cốt thép</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BS EN 124-4:20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kiểm định Vinacontro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4/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TNHH Sơn Công Nghiệp Thái Dươ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Bột bả tường gốc xi măng poóc lă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7239:201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kiểm định Vinacontro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TNHH Sơn Công Nghiệp Thái Dươ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Sơn Alkyd</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5730:200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kiểm định Vinacontro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TNHH Sơn Công Nghiệp Thái Dươ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Sơn tường dạng nhũ tươ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8652:20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kiểm định Vinacontro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TNHH Sơn Công Nghiệp Thái Dươ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Sơn Epoxy</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9014:20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kiểm định Vinacontro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lang w:val="nl-NL"/>
              </w:rPr>
              <w:t xml:space="preserve">Công ty </w:t>
            </w:r>
            <w:r>
              <w:rPr>
                <w:rFonts w:cs="Times New Roman" w:ascii="Times New Roman" w:hAnsi="Times New Roman"/>
                <w:color w:val="000000"/>
                <w:sz w:val="24"/>
                <w:szCs w:val="24"/>
                <w:lang w:val="vi-VN"/>
              </w:rPr>
              <w:t xml:space="preserve">TNHH </w:t>
            </w:r>
            <w:r>
              <w:rPr>
                <w:rFonts w:cs="Times New Roman" w:ascii="Times New Roman" w:hAnsi="Times New Roman"/>
                <w:color w:val="000000"/>
                <w:sz w:val="24"/>
                <w:szCs w:val="24"/>
              </w:rPr>
              <w:t>Dầu nhớt Phúc An Nhiê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Dầu nhờn động cơ đốt tro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CVN14:2018/BKHCN và sửa đổi 1:2018</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nl-NL"/>
              </w:rPr>
              <w:t>QCVN14:201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Vữa rót không c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bookmarkStart w:id="1" w:name="OLE_LINK8"/>
            <w:r>
              <w:rPr>
                <w:rFonts w:cs="Times New Roman" w:ascii="Times New Roman" w:hAnsi="Times New Roman"/>
                <w:w w:val="105"/>
                <w:sz w:val="24"/>
                <w:szCs w:val="24"/>
              </w:rPr>
              <w:t>ASTM C937:2016</w:t>
            </w:r>
            <w:bookmarkEnd w:id="1"/>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Vữa rót không c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bookmarkStart w:id="2" w:name="OLE_LINK12"/>
            <w:bookmarkStart w:id="3" w:name="OLE_LINK11"/>
            <w:r>
              <w:rPr>
                <w:rFonts w:cs="Times New Roman" w:ascii="Times New Roman" w:hAnsi="Times New Roman"/>
                <w:w w:val="105"/>
                <w:sz w:val="24"/>
                <w:szCs w:val="24"/>
              </w:rPr>
              <w:t>ASTM C110</w:t>
            </w:r>
            <w:bookmarkEnd w:id="2"/>
            <w:bookmarkEnd w:id="3"/>
            <w:r>
              <w:rPr>
                <w:rFonts w:cs="Times New Roman" w:ascii="Times New Roman" w:hAnsi="Times New Roman"/>
                <w:w w:val="105"/>
                <w:sz w:val="24"/>
                <w:szCs w:val="24"/>
              </w:rPr>
              <w:t>7:20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w w:val="105"/>
                <w:sz w:val="24"/>
                <w:szCs w:val="24"/>
              </w:rPr>
              <w:t>Vữa, keo dán gạch</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ascii="Times New Roman" w:hAnsi="Times New Roman" w:cs="Times New Roman"/>
                <w:w w:val="105"/>
                <w:sz w:val="24"/>
                <w:szCs w:val="24"/>
              </w:rPr>
            </w:pPr>
            <w:bookmarkStart w:id="4" w:name="OLE_LINK13"/>
            <w:r>
              <w:rPr>
                <w:rFonts w:cs="Times New Roman" w:ascii="Times New Roman" w:hAnsi="Times New Roman"/>
                <w:w w:val="105"/>
                <w:sz w:val="24"/>
                <w:szCs w:val="24"/>
              </w:rPr>
              <w:t>TCVN 7899-1:2008</w:t>
            </w:r>
            <w:bookmarkEnd w:id="4"/>
            <w:r>
              <w:rPr>
                <w:rFonts w:cs="Times New Roman" w:ascii="Times New Roman" w:hAnsi="Times New Roman"/>
                <w:w w:val="105"/>
                <w:sz w:val="24"/>
                <w:szCs w:val="24"/>
              </w:rPr>
              <w:t>/</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w w:val="105"/>
                <w:sz w:val="24"/>
                <w:szCs w:val="24"/>
              </w:rPr>
              <w:t>ISO 13007-1:200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w w:val="105"/>
                <w:sz w:val="24"/>
                <w:szCs w:val="24"/>
              </w:rPr>
              <w:t>Vữa bền hóa gốc Polym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w w:val="105"/>
                <w:sz w:val="24"/>
                <w:szCs w:val="24"/>
              </w:rPr>
              <w:t>TCVN 9079:20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lang w:val="nl-NL"/>
              </w:rPr>
              <w:t xml:space="preserve">Công ty </w:t>
            </w:r>
            <w:r>
              <w:rPr>
                <w:rFonts w:cs="Times New Roman" w:ascii="Times New Roman" w:hAnsi="Times New Roman"/>
                <w:color w:val="000000"/>
                <w:sz w:val="24"/>
                <w:szCs w:val="24"/>
                <w:lang w:val="vi-VN"/>
              </w:rPr>
              <w:t xml:space="preserve">TNHH </w:t>
            </w:r>
            <w:r>
              <w:rPr>
                <w:rFonts w:cs="Times New Roman" w:ascii="Times New Roman" w:hAnsi="Times New Roman"/>
                <w:color w:val="000000"/>
                <w:sz w:val="24"/>
                <w:szCs w:val="24"/>
              </w:rPr>
              <w:t>thép Kim Trường Hư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không gỉ</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nl-NL"/>
              </w:rPr>
              <w:t>QCVN20:2019/BKHCN và sửa đổi 1:2021 QCVN20: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lang w:val="nl-NL"/>
              </w:rPr>
              <w:t xml:space="preserve">Công ty </w:t>
            </w:r>
            <w:r>
              <w:rPr>
                <w:rFonts w:cs="Times New Roman" w:ascii="Times New Roman" w:hAnsi="Times New Roman"/>
                <w:color w:val="000000"/>
                <w:sz w:val="24"/>
                <w:szCs w:val="24"/>
                <w:lang w:val="vi-VN"/>
              </w:rPr>
              <w:t xml:space="preserve">TNHH </w:t>
            </w:r>
            <w:r>
              <w:rPr>
                <w:rFonts w:cs="Times New Roman" w:ascii="Times New Roman" w:hAnsi="Times New Roman"/>
                <w:color w:val="000000"/>
                <w:sz w:val="24"/>
                <w:szCs w:val="24"/>
              </w:rPr>
              <w:t>thép Kim Trường Hư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không gỉ</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nl-NL"/>
              </w:rPr>
              <w:t>QCVN20:2019/BKHCN và sửa đổi 1:2021 QCVN20: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TNHH Magtek (V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w:t>
            </w:r>
            <w:r>
              <w:rPr>
                <w:rFonts w:cs="Times New Roman" w:ascii="Times New Roman" w:hAnsi="Times New Roman"/>
                <w:sz w:val="24"/>
                <w:szCs w:val="24"/>
                <w:lang w:val="pt-BR"/>
              </w:rPr>
              <w:t xml:space="preserve"> Mô hình nhựa Doraemo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Intertek Việt Na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8/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Ovi Cables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dây cáp điệ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4:2009/BKHCN và Sửa đổi 1:2016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6/9/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Cổ phần vật liệu xây dựng không nung Toàn Thắ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gạch bê tông, mác: </w:t>
            </w:r>
            <w:r>
              <w:rPr>
                <w:rFonts w:cs="Times New Roman" w:ascii="Times New Roman" w:hAnsi="Times New Roman"/>
                <w:bCs/>
                <w:sz w:val="24"/>
                <w:szCs w:val="24"/>
              </w:rPr>
              <w:t>M5,0; M7,5; M10,0; M15,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CVN </w:t>
            </w:r>
            <w:r>
              <w:rPr>
                <w:rFonts w:cs="Times New Roman" w:ascii="Times New Roman" w:hAnsi="Times New Roman"/>
                <w:bCs/>
                <w:sz w:val="24"/>
                <w:szCs w:val="24"/>
              </w:rPr>
              <w:t>6477:20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kiểm nghiệm chất lượng AQ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7/9/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TNHH Sơn Công Nghiệp Thái Dươ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Sơn bảo vệ kết cấu thép</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iCs/>
                <w:sz w:val="24"/>
                <w:szCs w:val="24"/>
                <w:lang w:val="pt-BR"/>
              </w:rPr>
              <w:t>TCVN 8789:20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P chứng nhận và kiểm định Vinacontro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10/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nửa đầu, có kính chắn gió; cỡ mũ </w:t>
            </w:r>
            <w:r>
              <w:rPr>
                <w:rFonts w:cs="Times New Roman" w:ascii="Times New Roman" w:hAnsi="Times New Roman"/>
                <w:sz w:val="24"/>
                <w:szCs w:val="24"/>
                <w:lang w:val="pt-BR"/>
              </w:rPr>
              <w:t>7(580mm);</w:t>
            </w:r>
            <w:r>
              <w:rPr>
                <w:rFonts w:cs="Times New Roman" w:ascii="Times New Roman" w:hAnsi="Times New Roman"/>
                <w:sz w:val="24"/>
                <w:szCs w:val="24"/>
              </w:rPr>
              <w:t xml:space="preserve"> kiểu 180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không có kính chắn gió; cỡ mũ </w:t>
            </w:r>
            <w:r>
              <w:rPr>
                <w:rFonts w:cs="Times New Roman" w:ascii="Times New Roman" w:hAnsi="Times New Roman"/>
                <w:sz w:val="24"/>
                <w:szCs w:val="24"/>
                <w:lang w:val="pt-BR"/>
              </w:rPr>
              <w:t>6(560mm);</w:t>
            </w:r>
            <w:r>
              <w:rPr>
                <w:rFonts w:cs="Times New Roman" w:ascii="Times New Roman" w:hAnsi="Times New Roman"/>
                <w:sz w:val="24"/>
                <w:szCs w:val="24"/>
              </w:rPr>
              <w:t xml:space="preserve"> kiểu 111C (103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22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22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không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13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không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105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không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110(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nửa đầu,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13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nửa đầu,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PILOT(18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210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306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101A(202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201A(402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tai và hàm,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55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tai và hàm,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816E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382H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613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20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38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61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tai và hàm,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81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tai và hàm,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82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tai và hàm,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82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tai và hàm,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91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125B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nửa đầu, không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HALY 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không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108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108M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611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219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126D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109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103C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135D</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62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và tai, không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382B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nửa đầu,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136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137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có kính chắn gió; cỡ mũ </w:t>
            </w:r>
            <w:r>
              <w:rPr>
                <w:rFonts w:cs="Times New Roman" w:ascii="Times New Roman" w:hAnsi="Times New Roman"/>
                <w:sz w:val="24"/>
                <w:szCs w:val="24"/>
                <w:lang w:val="pt-BR"/>
              </w:rPr>
              <w:t>6 (560mm);</w:t>
            </w:r>
            <w:r>
              <w:rPr>
                <w:rFonts w:cs="Times New Roman" w:ascii="Times New Roman" w:hAnsi="Times New Roman"/>
                <w:sz w:val="24"/>
                <w:szCs w:val="24"/>
              </w:rPr>
              <w:t xml:space="preserve"> kiểu 133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tai và hàm,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2000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có kính chắn gió; cỡ mũ </w:t>
            </w:r>
            <w:r>
              <w:rPr>
                <w:rFonts w:cs="Times New Roman" w:ascii="Times New Roman" w:hAnsi="Times New Roman"/>
                <w:sz w:val="24"/>
                <w:szCs w:val="24"/>
                <w:lang w:val="pt-BR"/>
              </w:rPr>
              <w:t>3 (500mm);</w:t>
            </w:r>
            <w:r>
              <w:rPr>
                <w:rFonts w:cs="Times New Roman" w:ascii="Times New Roman" w:hAnsi="Times New Roman"/>
                <w:sz w:val="24"/>
                <w:szCs w:val="24"/>
              </w:rPr>
              <w:t xml:space="preserve"> kiểu 108SB</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229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không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10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cả đầu tai và hàm, có kính chắn gió; cỡ mũ </w:t>
            </w:r>
            <w:r>
              <w:rPr>
                <w:rFonts w:cs="Times New Roman" w:ascii="Times New Roman" w:hAnsi="Times New Roman"/>
                <w:sz w:val="24"/>
                <w:szCs w:val="24"/>
                <w:lang w:val="pt-BR"/>
              </w:rPr>
              <w:t>7 (580mm);</w:t>
            </w:r>
            <w:r>
              <w:rPr>
                <w:rFonts w:cs="Times New Roman" w:ascii="Times New Roman" w:hAnsi="Times New Roman"/>
                <w:sz w:val="24"/>
                <w:szCs w:val="24"/>
              </w:rPr>
              <w:t xml:space="preserve"> kiểu 822B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cổ phần đầu tư MIXTEC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Vữa dán gạch gốc xi măng đóng rắn thông thường MIXTECH TA20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iCs/>
                <w:sz w:val="24"/>
                <w:szCs w:val="24"/>
                <w:lang w:val="pt-BR"/>
              </w:rPr>
              <w:t>TCVN 7899-1:200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ổ chức chứng nhận quốc tế BVQA</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cổ phần đầu tư MIXTEC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MIXTECH 30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iCs/>
                <w:sz w:val="24"/>
                <w:szCs w:val="24"/>
                <w:lang w:val="pt-BR"/>
              </w:rPr>
              <w:t>TCVN 7239:201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ổ chức chứng nhận quốc tế BVQA</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cổ phần đầu tư MIXTEC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Vữa xây dựng mác M7,5 MIXTECH 40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iCs/>
                <w:sz w:val="24"/>
                <w:szCs w:val="24"/>
                <w:lang w:val="pt-BR"/>
              </w:rPr>
              <w:t>TCVN 9028:20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ổ chức chứng nhận quốc tế BVQA</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11/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pt-BR"/>
              </w:rPr>
            </w:pPr>
            <w:r>
              <w:rPr>
                <w:rFonts w:cs="Times New Roman" w:ascii="Times New Roman" w:hAnsi="Times New Roman"/>
                <w:sz w:val="24"/>
                <w:szCs w:val="24"/>
              </w:rPr>
              <w:t>Công ty Cổ phần Đầu tư Phát triển Trung Hiếu</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Gạch Teraz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CVN 7744: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ổ phần chứng nhận và kiểm nghiệm chất lượng AQ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12/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pt-BR"/>
              </w:rPr>
            </w:pPr>
            <w:r>
              <w:rPr>
                <w:rFonts w:cs="Times New Roman" w:ascii="Times New Roman" w:hAnsi="Times New Roman"/>
                <w:sz w:val="24"/>
                <w:szCs w:val="24"/>
              </w:rPr>
              <w:t>Công ty Cổ phần Đầu tư Phát triển Trung Hiếu</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Gạch bê tông tự chè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CVN 6476:199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ổ phần chứng nhận và kiểm nghiệm chất lượng AQ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12/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pt-BR"/>
              </w:rPr>
            </w:pPr>
            <w:r>
              <w:rPr>
                <w:rFonts w:cs="Times New Roman" w:ascii="Times New Roman" w:hAnsi="Times New Roman"/>
                <w:sz w:val="24"/>
                <w:szCs w:val="24"/>
              </w:rPr>
              <w:t>Công Ty TNHH Hoàng Gia Long TOY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Đồ chơi trẻ e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0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lang w:val="vi-VN"/>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12/202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pt-BR"/>
              </w:rPr>
            </w:pPr>
            <w:r>
              <w:rPr>
                <w:rFonts w:cs="Times New Roman" w:ascii="Times New Roman" w:hAnsi="Times New Roman"/>
                <w:sz w:val="24"/>
                <w:szCs w:val="24"/>
                <w:lang w:val="vi-VN"/>
              </w:rPr>
              <w:t xml:space="preserve">Công ty TNHH </w:t>
            </w:r>
            <w:r>
              <w:rPr>
                <w:rFonts w:cs="Times New Roman" w:ascii="Times New Roman" w:hAnsi="Times New Roman"/>
                <w:sz w:val="24"/>
                <w:szCs w:val="24"/>
              </w:rPr>
              <w:t>PANASONIC ELECTRIC WORKS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Quạt thông gió</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QCVN </w:t>
            </w:r>
            <w:r>
              <w:rPr>
                <w:rFonts w:cs="Times New Roman" w:ascii="Times New Roman" w:hAnsi="Times New Roman"/>
                <w:sz w:val="24"/>
                <w:szCs w:val="24"/>
                <w:lang w:val="vi-VN"/>
              </w:rPr>
              <w:t>4</w:t>
            </w:r>
            <w:r>
              <w:rPr>
                <w:rFonts w:cs="Times New Roman" w:ascii="Times New Roman" w:hAnsi="Times New Roman"/>
                <w:sz w:val="24"/>
                <w:szCs w:val="24"/>
              </w:rPr>
              <w:t>:20</w:t>
            </w:r>
            <w:r>
              <w:rPr>
                <w:rFonts w:cs="Times New Roman" w:ascii="Times New Roman" w:hAnsi="Times New Roman"/>
                <w:sz w:val="24"/>
                <w:szCs w:val="24"/>
                <w:lang w:val="vi-VN"/>
              </w:rPr>
              <w:t>09</w:t>
            </w:r>
            <w:r>
              <w:rPr>
                <w:rFonts w:cs="Times New Roman" w:ascii="Times New Roman" w:hAnsi="Times New Roman"/>
                <w:sz w:val="24"/>
                <w:szCs w:val="24"/>
              </w:rPr>
              <w:t>/BKHCN và sửa đổi 1:201</w:t>
            </w:r>
            <w:r>
              <w:rPr>
                <w:rFonts w:cs="Times New Roman" w:ascii="Times New Roman" w:hAnsi="Times New Roman"/>
                <w:sz w:val="24"/>
                <w:szCs w:val="24"/>
                <w:lang w:val="vi-VN"/>
              </w:rPr>
              <w:t>6</w:t>
            </w:r>
            <w:r>
              <w:rPr>
                <w:rFonts w:cs="Times New Roman" w:ascii="Times New Roman" w:hAnsi="Times New Roman"/>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12/202</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15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1" allowOverlap="1" relativeHeight="4">
                      <wp:simplePos x="0" y="0"/>
                      <wp:positionH relativeFrom="column">
                        <wp:posOffset>-3175</wp:posOffset>
                      </wp:positionH>
                      <wp:positionV relativeFrom="paragraph">
                        <wp:posOffset>635</wp:posOffset>
                      </wp:positionV>
                      <wp:extent cx="1060831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10608310" cy="33528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6706"/>
                                  </w:tblGrid>
                                  <w:tr>
                                    <w:trPr>
                                      <w:trHeight w:val="518" w:hRule="atLeast"/>
                                    </w:trPr>
                                    <w:tc>
                                      <w:tcPr>
                                        <w:tcW w:w="167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right="-91" w:hanging="85"/>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3</w:t>
                                        </w:r>
                                      </w:p>
                                    </w:tc>
                                  </w:tr>
                                </w:tbl>
                              </w:txbxContent>
                            </wps:txbx>
                            <wps:bodyPr anchor="t" lIns="0" tIns="0" rIns="0" bIns="0">
                              <a:noAutofit/>
                            </wps:bodyPr>
                          </wps:wsp>
                        </a:graphicData>
                      </a:graphic>
                    </wp:anchor>
                  </w:drawing>
                </mc:Choice>
                <mc:Fallback>
                  <w:pict>
                    <v:rect style="position:absolute;rotation:-0;width:835.3pt;height:26.4pt;mso-wrap-distance-left:9pt;mso-wrap-distance-right:9pt;mso-wrap-distance-top:0pt;mso-wrap-distance-bottom:0pt;margin-top:0.05pt;mso-position-vertical-relative:text;margin-left:-0.25pt;mso-position-horizontal-relative:text">
                      <v:textbox inset="0in,0in,0in,0in">
                        <w:txbxContent>
                          <w:tbl>
                            <w:tblPr>
                              <w:tblW w:w="5000" w:type="pct"/>
                              <w:jc w:val="left"/>
                              <w:tblInd w:w="-5" w:type="dxa"/>
                              <w:tblLayout w:type="fixed"/>
                              <w:tblCellMar>
                                <w:top w:w="0" w:type="dxa"/>
                                <w:left w:w="115" w:type="dxa"/>
                                <w:bottom w:w="0" w:type="dxa"/>
                                <w:right w:w="115" w:type="dxa"/>
                              </w:tblCellMar>
                            </w:tblPr>
                            <w:tblGrid>
                              <w:gridCol w:w="16706"/>
                            </w:tblGrid>
                            <w:tr>
                              <w:trPr>
                                <w:trHeight w:val="518" w:hRule="atLeast"/>
                              </w:trPr>
                              <w:tc>
                                <w:tcPr>
                                  <w:tcW w:w="167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right="-91" w:hanging="85"/>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3</w:t>
                                  </w:r>
                                </w:p>
                              </w:tc>
                            </w:tr>
                          </w:tbl>
                        </w:txbxContent>
                      </v:textbox>
                      <w10:wrap type="square"/>
                    </v:rect>
                  </w:pict>
                </mc:Fallback>
              </mc:AlternateConten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Midea Consumer Electric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ồi cơm điện (</w:t>
            </w:r>
            <w:r>
              <w:rPr>
                <w:rFonts w:cs="Times New Roman" w:ascii="Times New Roman" w:hAnsi="Times New Roman"/>
                <w:sz w:val="24"/>
                <w:szCs w:val="24"/>
                <w:lang w:val="pt-BR"/>
              </w:rPr>
              <w:t>MR-FS102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 xml:space="preserve">QCVN </w:t>
            </w:r>
            <w:r>
              <w:rPr>
                <w:rFonts w:cs="Times New Roman" w:ascii="Times New Roman" w:hAnsi="Times New Roman"/>
                <w:color w:val="000000"/>
                <w:sz w:val="24"/>
                <w:szCs w:val="24"/>
                <w:lang w:val="vi-VN"/>
              </w:rPr>
              <w:t>4</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09</w:t>
            </w:r>
            <w:r>
              <w:rPr>
                <w:rFonts w:cs="Times New Roman" w:ascii="Times New Roman" w:hAnsi="Times New Roman"/>
                <w:color w:val="000000"/>
                <w:sz w:val="24"/>
                <w:szCs w:val="24"/>
              </w:rPr>
              <w:t>/BKHCN và sửa đổi 1:201</w:t>
            </w:r>
            <w:r>
              <w:rPr>
                <w:rFonts w:cs="Times New Roman" w:ascii="Times New Roman" w:hAnsi="Times New Roman"/>
                <w:color w:val="000000"/>
                <w:sz w:val="24"/>
                <w:szCs w:val="24"/>
                <w:lang w:val="vi-VN"/>
              </w:rPr>
              <w:t>6</w:t>
            </w:r>
            <w:r>
              <w:rPr>
                <w:rFonts w:cs="Times New Roman" w:ascii="Times New Roman" w:hAnsi="Times New Roman"/>
                <w:color w:val="000000"/>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6/1/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0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Midea Consumer Electric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ồi cơm điện (</w:t>
            </w:r>
            <w:r>
              <w:rPr>
                <w:rFonts w:cs="Times New Roman" w:ascii="Times New Roman" w:hAnsi="Times New Roman"/>
                <w:sz w:val="24"/>
                <w:szCs w:val="24"/>
                <w:lang w:val="pt-BR"/>
              </w:rPr>
              <w:t>MR-FS182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 xml:space="preserve">QCVN </w:t>
            </w:r>
            <w:r>
              <w:rPr>
                <w:rFonts w:cs="Times New Roman" w:ascii="Times New Roman" w:hAnsi="Times New Roman"/>
                <w:color w:val="000000"/>
                <w:sz w:val="24"/>
                <w:szCs w:val="24"/>
                <w:lang w:val="vi-VN"/>
              </w:rPr>
              <w:t>4</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09</w:t>
            </w:r>
            <w:r>
              <w:rPr>
                <w:rFonts w:cs="Times New Roman" w:ascii="Times New Roman" w:hAnsi="Times New Roman"/>
                <w:color w:val="000000"/>
                <w:sz w:val="24"/>
                <w:szCs w:val="24"/>
              </w:rPr>
              <w:t>/BKHCN và sửa đổi 1:201</w:t>
            </w:r>
            <w:r>
              <w:rPr>
                <w:rFonts w:cs="Times New Roman" w:ascii="Times New Roman" w:hAnsi="Times New Roman"/>
                <w:color w:val="000000"/>
                <w:sz w:val="24"/>
                <w:szCs w:val="24"/>
                <w:lang w:val="vi-VN"/>
              </w:rPr>
              <w:t>6</w:t>
            </w:r>
            <w:r>
              <w:rPr>
                <w:rFonts w:cs="Times New Roman" w:ascii="Times New Roman" w:hAnsi="Times New Roman"/>
                <w:color w:val="000000"/>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6/1/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Hoàng Gia Long TOY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lang w:val="vi-VN"/>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1/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rFonts w:cs="Times New Roman" w:ascii="Times New Roman" w:hAnsi="Times New Roman"/>
                <w:sz w:val="24"/>
                <w:szCs w:val="24"/>
              </w:rPr>
              <w:t xml:space="preserve">Mũ bảo hiểm cho người đi môtô  loại Mũ che ba phần tư đầu, có kính chắn gió; cỡ mũ </w:t>
            </w:r>
            <w:r>
              <w:rPr>
                <w:rFonts w:cs="Times New Roman" w:ascii="Times New Roman" w:hAnsi="Times New Roman"/>
                <w:sz w:val="24"/>
                <w:szCs w:val="24"/>
                <w:lang w:val="pt-BR"/>
              </w:rPr>
              <w:t>6(560mm);</w:t>
            </w:r>
            <w:r>
              <w:rPr>
                <w:rFonts w:cs="Times New Roman" w:ascii="Times New Roman" w:hAnsi="Times New Roman"/>
                <w:sz w:val="24"/>
                <w:szCs w:val="24"/>
              </w:rPr>
              <w:t xml:space="preserve"> kiểu 126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01/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An Tiến Vượ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w:t>
            </w:r>
            <w:r>
              <w:rPr>
                <w:rFonts w:cs="Times New Roman" w:ascii="Times New Roman" w:hAnsi="Times New Roman"/>
                <w:sz w:val="24"/>
                <w:szCs w:val="24"/>
                <w:lang w:val="vi-VN"/>
              </w:rPr>
              <w:t xml:space="preserve"> Slime cơ bả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lang w:val="vi-VN"/>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3/3/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lang w:val="nl-NL"/>
              </w:rPr>
              <w:t xml:space="preserve">Công ty </w:t>
            </w:r>
            <w:r>
              <w:rPr>
                <w:rFonts w:cs="Times New Roman" w:ascii="Times New Roman" w:hAnsi="Times New Roman"/>
                <w:color w:val="000000"/>
                <w:sz w:val="24"/>
                <w:szCs w:val="24"/>
                <w:lang w:val="vi-VN"/>
              </w:rPr>
              <w:t xml:space="preserve">TNHH </w:t>
            </w:r>
            <w:r>
              <w:rPr>
                <w:rFonts w:cs="Times New Roman" w:ascii="Times New Roman" w:hAnsi="Times New Roman"/>
                <w:color w:val="000000"/>
                <w:sz w:val="24"/>
                <w:szCs w:val="24"/>
              </w:rPr>
              <w:t>Dầu nhớt Phúc An Nhiê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Dầu nhờn động cơ đốt tro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lang w:val="nl-NL"/>
              </w:rPr>
              <w:t>QCVN14:2018/BKHCN và sửa đổi 1:2018 QCVN 14:201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3/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lang w:val="pt-BR"/>
              </w:rPr>
              <w:t>Công ty Cổ phần thép VAS Tuệ Min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hanh tròn trơn, mác CB240-T, đường kính danh nghĩa 6 mm và 8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1651-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3/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lang w:val="pt-BR"/>
              </w:rPr>
              <w:t>Công ty Cổ phần thép VAS Tuệ Min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làm cốt bê tông, loại thép thanh vằ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TCVN 1651-2: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3/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lang w:val="pt-BR"/>
              </w:rPr>
              <w:t>Công ty Cổ phần thép VAS Tuệ Min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ôi thép dùng để cán nóng. Thông số kỹ tuật: loại tiết diện vuông, mác thép SD29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11384:20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3/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lang w:val="pt-BR"/>
              </w:rPr>
              <w:t>Công ty Cổ phần thép VAS Tuệ Min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Thép làm cốt bê tông, loại thép thanh</w:t>
            </w:r>
            <w:r>
              <w:rPr>
                <w:rFonts w:cs="Times New Roman" w:ascii="Times New Roman" w:hAnsi="Times New Roman"/>
                <w:sz w:val="24"/>
                <w:szCs w:val="24"/>
                <w:lang w:val="vi-VN"/>
              </w:rPr>
              <w:t xml:space="preserve"> tròn trơn và thép làm cốt bê tông, loại thép thanh</w:t>
            </w:r>
            <w:r>
              <w:rPr>
                <w:rFonts w:cs="Times New Roman" w:ascii="Times New Roman" w:hAnsi="Times New Roman"/>
                <w:sz w:val="24"/>
                <w:szCs w:val="24"/>
              </w:rPr>
              <w:t xml:space="preserve"> vằ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vi-VN"/>
              </w:rPr>
              <w:t>QCVN 07: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7/3/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lang w:val="pt-BR"/>
              </w:rPr>
              <w:t>Công ty kính nổi Viglacera – Chi nhánh Tổng Công ty Viglacera - CTCP</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ính nổ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S EN572-2:20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4/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Cổ phần CIC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ạch Bê tông tự chèn, kiểu loại: Gạch zíc zắc, kích thước (220x110x80) mm, mác thiết kế 20 MP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6476:199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hân viện vật liệu xây dựng miền Na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4/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Cổ phần CIC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ạch Terrazzo, kiểu loại: Gạch terrazzo (400x400x45) mm, loại ngoại thất, mức chỉ tiêu loại 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7744: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hân viện vật liệu xây dựng miền Na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4/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lang w:val="pt-BR"/>
              </w:rPr>
              <w:t>Công ty cổ phần Top American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ấm phức hợp nhôm nhựa PVDF, nhãn hiệu:</w:t>
            </w:r>
            <w:r>
              <w:rPr>
                <w:rFonts w:cs="Times New Roman" w:ascii="Times New Roman" w:hAnsi="Times New Roman"/>
                <w:b/>
                <w:color w:val="000000"/>
                <w:sz w:val="24"/>
                <w:szCs w:val="24"/>
                <w:lang w:val="it-IT"/>
              </w:rPr>
              <w:t xml:space="preserve"> TAC</w:t>
            </w:r>
            <w:r>
              <w:rPr>
                <w:rFonts w:cs="Times New Roman" w:ascii="Times New Roman" w:hAnsi="Times New Roman"/>
                <w:sz w:val="24"/>
                <w:szCs w:val="24"/>
              </w:rPr>
              <w:t xml:space="preserve">, kích thước tấm: 1220 mm x 2440 mm, chiều dày tấm: từ 4 </w:t>
            </w:r>
            <w:r>
              <w:rPr>
                <w:rFonts w:cs="Times New Roman" w:ascii="Times New Roman" w:hAnsi="Times New Roman"/>
                <w:color w:val="000000"/>
                <w:sz w:val="24"/>
                <w:szCs w:val="24"/>
                <w:lang w:val="it-IT"/>
              </w:rPr>
              <w:t>mm đến 5 mm, chiều dày nhôm:</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0,5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B/T 17748-20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4/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đô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4/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lạnh</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4/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má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4/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ụ gia hóa học cho bê tô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pt-BR"/>
              </w:rPr>
              <w:t>TCVN 8826:20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7/4/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ập đoàn Hoa Se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Thép cuộn mạ hợp kim 55% nhôm – kẽm nhúng nóng, mác SGLCC, SGLC 400, SGLC 440, SGLC 490 và SGLC 570, khối lượng lớp mạ từ AZ70 đến AZ2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JIS G 3321:20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ập đoàn Hoa Se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Lớp phủ mạ kẽm và mạ hợp kim nhôm-kẽm nhúng nóng trên bề mặt thép cuộn mác S280GD và DX51D</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BS EN 10346:20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ập đoàn Hoa Se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p cuộn mạ hợp kim 55% nhôm-kẽm nhúng nóng có phủ sơn, nhóm 2, mác CGLCC, CGLC 400, CGLC 440, CGLC 490, CGLC 570, khối lượng lớp mạ từ AZ70 đến AZ2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JIS G 3322:20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ập đoàn Hoa Se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Thép cuộn mạ kẽm nhúng nóng, nhóm Thép thương mại (CS) type B và Thép kết cấu (SS), mác 255, 340 nhóm 1 và 550 nhóm 1, lớp mạ từ Z001 đến Z600 (từ G01 đến G21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STM A653/A653M-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ập đoàn Hoa Se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Thép cuộn mạ kẽm nhúng nóng có phủ sơn polyeste và Thép cuộn mạ hợp kim 55% nhôm – kẽm nhúng nóng có phủ sơn polyest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ASTM A755/A755M-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ập đoàn Hoa Se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Thép cuộn mạ hợp kim 55% nhôm – kẽm nhúng nóng, nhóm Thép thương mại (CS) type B và Thép kết cấu (SS), mác: 340 nhóm 1, 480 và 550 nhóm 1, lớp mạ từ AZM100 đến AZM210 (từ AZ30 đến AZ7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ASTM A792/A792M-21a</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ập đoàn Hoa Se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mạ kim loại nhúng nóng phủ sơn dạng cuộn, nhóm 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AS/NZS 2728: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ập đoàn Hoa Se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Thép cuộn mạ kẽm nhúng nóng, mác SGCC, SGC 340, SGC 400, SGC 440, SGC 490, SGC 570, khối lượng lớp mạ từ Z06 đến Z6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JIS G 3302:20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ập đoàn Hoa Se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Thép mạ kẽm và mạ hợp kim 55% nhôm – kẽm nhúng nóng dạng cuộn; nhóm kết cấu G250, G300, G350, G450, G500, G550 và nhóm tạo hình G1, G2, G3; Khối lượng mạ kẽm từ Z100 đến Z450 và khối lượng mạ nhôm kẽm từ AZ150 đến AZ2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AS 1397:202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CIC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iàn giáo thép</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6052:199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lang w:val="vi-VN"/>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5/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Midea Consumer Electric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ếp điện từ</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 xml:space="preserve">QCVN </w:t>
            </w:r>
            <w:r>
              <w:rPr>
                <w:rFonts w:cs="Times New Roman" w:ascii="Times New Roman" w:hAnsi="Times New Roman"/>
                <w:sz w:val="24"/>
                <w:szCs w:val="24"/>
                <w:lang w:val="vi-VN"/>
              </w:rPr>
              <w:t>4</w:t>
            </w:r>
            <w:r>
              <w:rPr>
                <w:rFonts w:cs="Times New Roman" w:ascii="Times New Roman" w:hAnsi="Times New Roman"/>
                <w:sz w:val="24"/>
                <w:szCs w:val="24"/>
              </w:rPr>
              <w:t>:20</w:t>
            </w:r>
            <w:r>
              <w:rPr>
                <w:rFonts w:cs="Times New Roman" w:ascii="Times New Roman" w:hAnsi="Times New Roman"/>
                <w:sz w:val="24"/>
                <w:szCs w:val="24"/>
                <w:lang w:val="vi-VN"/>
              </w:rPr>
              <w:t>09</w:t>
            </w:r>
            <w:r>
              <w:rPr>
                <w:rFonts w:cs="Times New Roman" w:ascii="Times New Roman" w:hAnsi="Times New Roman"/>
                <w:sz w:val="24"/>
                <w:szCs w:val="24"/>
              </w:rPr>
              <w:t>/BKHCN và sửa đổi 1:201</w:t>
            </w:r>
            <w:r>
              <w:rPr>
                <w:rFonts w:cs="Times New Roman" w:ascii="Times New Roman" w:hAnsi="Times New Roman"/>
                <w:sz w:val="24"/>
                <w:szCs w:val="24"/>
                <w:lang w:val="vi-VN"/>
              </w:rPr>
              <w:t>6</w:t>
            </w:r>
            <w:r>
              <w:rPr>
                <w:rFonts w:cs="Times New Roman" w:ascii="Times New Roman" w:hAnsi="Times New Roman"/>
                <w:sz w:val="24"/>
                <w:szCs w:val="24"/>
              </w:rPr>
              <w:t xml:space="preserve"> QCVN 4:2009/BKHC;  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w w:val="105"/>
                <w:sz w:val="24"/>
                <w:szCs w:val="24"/>
              </w:rPr>
              <w:t>Vữa rót không c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bookmarkStart w:id="5" w:name="OLE_LINK7"/>
            <w:r>
              <w:rPr>
                <w:rFonts w:cs="Times New Roman" w:ascii="Times New Roman" w:hAnsi="Times New Roman"/>
                <w:w w:val="105"/>
                <w:sz w:val="24"/>
                <w:szCs w:val="24"/>
              </w:rPr>
              <w:t>ASTM C1107:2017</w:t>
            </w:r>
            <w:bookmarkEnd w:id="5"/>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w w:val="105"/>
                <w:sz w:val="24"/>
                <w:szCs w:val="24"/>
              </w:rPr>
              <w:t>Vữa, keo dán gạch</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w w:val="105"/>
                <w:sz w:val="24"/>
                <w:szCs w:val="24"/>
              </w:rPr>
              <w:t>TCVN 7899-1:2008/ISO 13007-1:200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bCs/>
                <w:w w:val="105"/>
                <w:sz w:val="24"/>
                <w:szCs w:val="24"/>
              </w:rPr>
              <w:t>Vữa sửa chữa gốc xi mă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w w:val="105"/>
                <w:sz w:val="24"/>
                <w:szCs w:val="24"/>
              </w:rPr>
              <w:t>BS EN 1504-3:200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w w:val="105"/>
                <w:sz w:val="24"/>
                <w:szCs w:val="24"/>
              </w:rPr>
              <w:t>Vữa rót không c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w w:val="105"/>
                <w:sz w:val="24"/>
                <w:szCs w:val="24"/>
              </w:rPr>
              <w:t>ASTM C937:20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w w:val="105"/>
                <w:sz w:val="24"/>
                <w:szCs w:val="24"/>
              </w:rPr>
              <w:t>Vật liệu chống thấ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BS EN 14891:20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bCs/>
                <w:w w:val="105"/>
                <w:sz w:val="24"/>
                <w:szCs w:val="24"/>
              </w:rPr>
              <w:t>Vữa, keo chít mạch</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w w:val="105"/>
                <w:sz w:val="24"/>
                <w:szCs w:val="24"/>
              </w:rPr>
              <w:t>TCVN 7899-3:2008/ ISO 13007-3: 200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w w:val="105"/>
                <w:sz w:val="24"/>
                <w:szCs w:val="24"/>
              </w:rPr>
              <w:t>Sơn epoxy</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CVN 9014:20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bCs/>
                <w:w w:val="105"/>
                <w:sz w:val="24"/>
                <w:szCs w:val="24"/>
              </w:rPr>
              <w:t>Phụ gia công nghệ cho sản xuất xi mă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CVN 8878:20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w w:val="105"/>
                <w:sz w:val="24"/>
                <w:szCs w:val="24"/>
              </w:rPr>
              <w:t>Chất kết dính Epoxy</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BS EN 1504-4:200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8/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bCs/>
                <w:w w:val="105"/>
                <w:sz w:val="24"/>
                <w:szCs w:val="24"/>
              </w:rPr>
              <w:t>Băng chặn nước PV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w w:val="105"/>
                <w:sz w:val="24"/>
                <w:szCs w:val="24"/>
              </w:rPr>
              <w:t>TCVN 9407:201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Một thành viên Tiến Phúc A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eastAsia="en-US"/>
              </w:rPr>
              <w:t>Gạch</w:t>
            </w:r>
            <w:r>
              <w:rPr>
                <w:rFonts w:cs="Times New Roman" w:ascii="Times New Roman" w:hAnsi="Times New Roman"/>
                <w:sz w:val="24"/>
                <w:szCs w:val="24"/>
                <w:lang w:val="en-US" w:eastAsia="en-US"/>
              </w:rPr>
              <w:t xml:space="preserve"> Terrazz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color w:val="000000"/>
                <w:sz w:val="24"/>
                <w:szCs w:val="24"/>
              </w:rPr>
              <w:t>TCVN 7744: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rung tâm kiểm nghiệm và chứng nhận chất lượng TDC</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ê tông ly tâm Thủ Đức 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ọc bê tông ly tâm ứng lưc trướ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888:201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Công ty cổ phần chứng nhận kiểm định VINA</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ê tông ly tâm Thủ Đức 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bê tông dự ứng lực đúc sẵ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JIS A 5373:20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Công ty cổ phần chứng nhận kiểm định VINA</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ê tông ly tâm Thủ Đức 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bCs/>
                <w:sz w:val="24"/>
                <w:szCs w:val="24"/>
              </w:rPr>
              <w:t>bê tông cốt thép ứng lực trướ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9114:20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Công ty cổ phần chứng nhận kiểm định VINA</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ê tông ly tâm Thủ Đức 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ột điện bê tông cốt thép ly tâ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5847:20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Công ty cổ phần chứng nhận kiểm định VINA</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ê tông ly tâm Thủ Đức 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ào kỹ thuật bê tông cốt thép thành mỏng đúc sẵ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10332:201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Công ty cổ phần chứng nhận kiểm định VINA</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Midea Consumer Electric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điệ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 xml:space="preserve">QCVN </w:t>
            </w:r>
            <w:r>
              <w:rPr>
                <w:rFonts w:cs="Times New Roman" w:ascii="Times New Roman" w:hAnsi="Times New Roman"/>
                <w:sz w:val="24"/>
                <w:szCs w:val="24"/>
                <w:lang w:val="vi-VN"/>
              </w:rPr>
              <w:t>4</w:t>
            </w:r>
            <w:r>
              <w:rPr>
                <w:rFonts w:cs="Times New Roman" w:ascii="Times New Roman" w:hAnsi="Times New Roman"/>
                <w:sz w:val="24"/>
                <w:szCs w:val="24"/>
              </w:rPr>
              <w:t>:20</w:t>
            </w:r>
            <w:r>
              <w:rPr>
                <w:rFonts w:cs="Times New Roman" w:ascii="Times New Roman" w:hAnsi="Times New Roman"/>
                <w:sz w:val="24"/>
                <w:szCs w:val="24"/>
                <w:lang w:val="vi-VN"/>
              </w:rPr>
              <w:t>09</w:t>
            </w:r>
            <w:r>
              <w:rPr>
                <w:rFonts w:cs="Times New Roman" w:ascii="Times New Roman" w:hAnsi="Times New Roman"/>
                <w:sz w:val="24"/>
                <w:szCs w:val="24"/>
              </w:rPr>
              <w:t>/BKHCN và sửa đổi 1:201</w:t>
            </w:r>
            <w:r>
              <w:rPr>
                <w:rFonts w:cs="Times New Roman" w:ascii="Times New Roman" w:hAnsi="Times New Roman"/>
                <w:sz w:val="24"/>
                <w:szCs w:val="24"/>
                <w:lang w:val="vi-VN"/>
              </w:rPr>
              <w:t>6</w:t>
            </w:r>
            <w:r>
              <w:rPr>
                <w:rFonts w:cs="Times New Roman" w:ascii="Times New Roman" w:hAnsi="Times New Roman"/>
                <w:sz w:val="24"/>
                <w:szCs w:val="24"/>
              </w:rPr>
              <w:t xml:space="preserve"> QCVN 4:2009/BKHC;  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Nhựa Đạt Hò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 xml:space="preserve">Ống poly (vinyl clorua) không hóa dẻo (PVC-U), kiểu loại: Đường kính danh nghĩa: 21 mm </w:t>
            </w:r>
            <w:r>
              <w:rPr>
                <w:rFonts w:eastAsia="Symbol" w:cs="Symbol" w:ascii="Symbol" w:hAnsi="Symbol"/>
                <w:sz w:val="24"/>
                <w:szCs w:val="24"/>
              </w:rPr>
              <w:t></w:t>
            </w:r>
            <w:r>
              <w:rPr>
                <w:rFonts w:cs="Times New Roman" w:ascii="Times New Roman" w:hAnsi="Times New Roman"/>
                <w:sz w:val="24"/>
                <w:szCs w:val="24"/>
              </w:rPr>
              <w:t xml:space="preserve"> 50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8491-2:20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Nhựa Đạt Hò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Ống Polyetylen (PE) dùng để cấp nước, kiểu loại: Nhựa PE100; đường kính danh nghĩa từ 20 mm đến 80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305-2:200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Nhựa Đạt Hò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Ống Polypropylen (PP) dùng để dẫn nước, kiểu loại: Nhựa PP-R; đường kính danh nghĩa từ 16 mm đến 11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10097-2: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Nhựa Đạt Hò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 xml:space="preserve">Ống nhựa gân xoắn (ống cống 2 vách) polyetylen (PE) dùng cho mục đích thoát nước chôn ngầm trong điều kiện không chịu áp, kiểu loại: Đường kính danh nghĩa: 150 mm </w:t>
            </w:r>
            <w:r>
              <w:rPr>
                <w:rFonts w:eastAsia="Symbol" w:cs="Symbol" w:ascii="Symbol" w:hAnsi="Symbol"/>
                <w:sz w:val="24"/>
                <w:szCs w:val="24"/>
              </w:rPr>
              <w:t></w:t>
            </w:r>
            <w:r>
              <w:rPr>
                <w:rFonts w:cs="Times New Roman" w:ascii="Times New Roman" w:hAnsi="Times New Roman"/>
                <w:sz w:val="24"/>
                <w:szCs w:val="24"/>
              </w:rPr>
              <w:t xml:space="preserve"> 120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11821-2:20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Nhựa Đạt Hò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Ống nhựa gân xoắn (ống gân 1 lớp, 2 lớp loại xẻ rãnh và không xẻ rãnh; ống gân 2 lớp có đầu nong) polyetylen (PE) dùng cho hệ thống ống chất dẻo thoát nước và nước thải chôn ngầm không chịu áp, kiểu loại: Đường kính danh nghĩa: 100 mm </w:t>
            </w:r>
            <w:r>
              <w:rPr>
                <w:rFonts w:eastAsia="Symbol" w:cs="Symbol" w:ascii="Symbol" w:hAnsi="Symbol"/>
                <w:sz w:val="24"/>
                <w:szCs w:val="24"/>
              </w:rPr>
              <w:t></w:t>
            </w:r>
            <w:r>
              <w:rPr>
                <w:rFonts w:cs="Times New Roman" w:ascii="Times New Roman" w:hAnsi="Times New Roman"/>
                <w:sz w:val="24"/>
                <w:szCs w:val="24"/>
              </w:rPr>
              <w:t xml:space="preserve"> 60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11821-3:20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7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Nhựa Đạt Hò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ụ tùng Ống Poly (vinyl clorua) không hóa dẻo (PVC-U)</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8491-3:20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5/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sz w:val="24"/>
                <w:szCs w:val="24"/>
              </w:rPr>
              <w:t>79</w:t>
            </w:r>
            <w:r>
              <w:rPr>
                <w:rFonts w:cs="Times New Roman" w:ascii="Times New Roman" w:hAnsi="Times New Roman"/>
                <w:sz w:val="24"/>
                <w:szCs w:val="24"/>
                <w:lang w:val="vi-VN"/>
              </w:rPr>
              <w:t>/</w:t>
            </w:r>
            <w:r>
              <w:rPr>
                <w:rFonts w:cs="Times New Roman" w:ascii="Times New Roman" w:hAnsi="Times New Roman"/>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Thép SAMIN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Thép làm cốt bê tông, loại thép thanh tròn trơn, mác CB240-T, đường kính danh nghĩa d6, d8, d10 và d1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7: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7/6/2023</w:t>
            </w:r>
          </w:p>
        </w:tc>
        <w:tc>
          <w:tcPr>
            <w:tcW w:w="85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công nghiệp Lama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ói xi măng cát, kiểu ngói lợp có rảnh và hai sườn úp</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1453:198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An Tiến Vượ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w:t>
            </w:r>
            <w:r>
              <w:rPr>
                <w:rFonts w:cs="Times New Roman" w:ascii="Times New Roman" w:hAnsi="Times New Roman"/>
                <w:sz w:val="24"/>
                <w:szCs w:val="24"/>
                <w:lang w:val="vi-VN"/>
              </w:rPr>
              <w:t xml:space="preserve"> Slime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lang w:val="vi-VN"/>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sz w:val="24"/>
                <w:szCs w:val="24"/>
              </w:rPr>
              <w:t>84</w:t>
            </w:r>
            <w:r>
              <w:rPr>
                <w:rFonts w:cs="Times New Roman" w:ascii="Times New Roman" w:hAnsi="Times New Roman"/>
                <w:sz w:val="24"/>
                <w:szCs w:val="24"/>
                <w:lang w:val="vi-VN"/>
              </w:rPr>
              <w:t>/</w:t>
            </w:r>
            <w:r>
              <w:rPr>
                <w:rFonts w:cs="Times New Roman" w:ascii="Times New Roman" w:hAnsi="Times New Roman"/>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Khoáng sản và Xây dựng Bình Dươ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Lớp móng cấp phối đá dăm trong kết cấu áo đường ô tô, kiểu loại: đá 0x4, đặc tính kỹ thuật: đá dăm – loại đá trầm tích, sử dụng làm lớp mặt dưới cho bê tông nhựa chặ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sz w:val="24"/>
                <w:szCs w:val="24"/>
              </w:rPr>
              <w:t xml:space="preserve">TCVN </w:t>
            </w:r>
            <w:r>
              <w:rPr>
                <w:rFonts w:cs="Times New Roman" w:ascii="Times New Roman" w:hAnsi="Times New Roman"/>
                <w:sz w:val="24"/>
                <w:szCs w:val="24"/>
                <w:lang w:val="vi-VN"/>
              </w:rPr>
              <w:t>88</w:t>
            </w:r>
            <w:r>
              <w:rPr>
                <w:rFonts w:cs="Times New Roman" w:ascii="Times New Roman" w:hAnsi="Times New Roman"/>
                <w:sz w:val="24"/>
                <w:szCs w:val="24"/>
              </w:rPr>
              <w:t>5</w:t>
            </w:r>
            <w:r>
              <w:rPr>
                <w:rFonts w:cs="Times New Roman" w:ascii="Times New Roman" w:hAnsi="Times New Roman"/>
                <w:sz w:val="24"/>
                <w:szCs w:val="24"/>
                <w:lang w:val="vi-VN"/>
              </w:rPr>
              <w:t>9:201</w:t>
            </w:r>
            <w:r>
              <w:rPr>
                <w:rFonts w:cs="Times New Roman" w:ascii="Times New Roman" w:hAnsi="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Công ty CP chứng nhận và kiểm định Vinacontro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6/2023</w:t>
            </w:r>
          </w:p>
        </w:tc>
        <w:tc>
          <w:tcPr>
            <w:tcW w:w="85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sz w:val="24"/>
                <w:szCs w:val="24"/>
              </w:rPr>
              <w:t>85</w:t>
            </w:r>
            <w:r>
              <w:rPr>
                <w:rFonts w:cs="Times New Roman" w:ascii="Times New Roman" w:hAnsi="Times New Roman"/>
                <w:sz w:val="24"/>
                <w:szCs w:val="24"/>
                <w:lang w:val="vi-VN"/>
              </w:rPr>
              <w:t>/</w:t>
            </w:r>
            <w:r>
              <w:rPr>
                <w:rFonts w:cs="Times New Roman" w:ascii="Times New Roman" w:hAnsi="Times New Roman"/>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Khoáng sản và Xây dựng Bình Dươ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Ống bê tông cốt thép thoát nướ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CVN </w:t>
            </w:r>
            <w:r>
              <w:rPr>
                <w:rFonts w:cs="Times New Roman" w:ascii="Times New Roman" w:hAnsi="Times New Roman"/>
                <w:sz w:val="24"/>
                <w:szCs w:val="24"/>
                <w:lang w:val="vi-VN"/>
              </w:rPr>
              <w:t>9113:20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ông ty CP chứng nhận và kiểm định Vinacontro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6/2023</w:t>
            </w:r>
          </w:p>
        </w:tc>
        <w:tc>
          <w:tcPr>
            <w:tcW w:w="85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Hoàng Gia Long TOY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 cá heo thổi bong bó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lang w:val="vi-VN"/>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lang w:val="nl-NL"/>
              </w:rPr>
              <w:t xml:space="preserve">Công ty </w:t>
            </w:r>
            <w:r>
              <w:rPr>
                <w:rFonts w:cs="Times New Roman" w:ascii="Times New Roman" w:hAnsi="Times New Roman"/>
                <w:color w:val="000000"/>
                <w:sz w:val="24"/>
                <w:szCs w:val="24"/>
                <w:lang w:val="vi-VN"/>
              </w:rPr>
              <w:t xml:space="preserve">TNHH </w:t>
            </w:r>
            <w:r>
              <w:rPr>
                <w:rFonts w:cs="Times New Roman" w:ascii="Times New Roman" w:hAnsi="Times New Roman"/>
                <w:color w:val="000000"/>
                <w:sz w:val="24"/>
                <w:szCs w:val="24"/>
              </w:rPr>
              <w:t>Cheng Shin – Bình Dươ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Dầu nhờn động cơ đốt tro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lang w:val="nl-NL"/>
              </w:rPr>
              <w:t>QCVN14:2018/BKHCN và sửa đổi 1:2018 QCVN 14:201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8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cổ phần đầu tư MIXTEC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Vữa xi măng khô trộn sẵn không c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iCs/>
                <w:sz w:val="24"/>
                <w:szCs w:val="24"/>
                <w:lang w:val="pt-BR"/>
              </w:rPr>
              <w:t>TCVN 9204:20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kiểm định và chứng nhận Việt Na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cổ phần đầu tư MIXTEC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ữa, keo chít mạch và dán gạch</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iCs/>
                <w:sz w:val="24"/>
                <w:szCs w:val="24"/>
                <w:lang w:val="pt-BR"/>
              </w:rPr>
              <w:t>TCVN 7899:200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kiểm định và chứng nhận Việt Na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lang w:val="pt-BR"/>
              </w:rPr>
              <w:t>Công ty cổ phần đầu tư MIXTEC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ữa chống thấm nước thi công dạng lỏng MIXTECH 40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iCs/>
                <w:sz w:val="24"/>
                <w:szCs w:val="24"/>
                <w:lang w:val="pt-BR"/>
              </w:rPr>
              <w:t>BS EN 14891:20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kiểm định và chứng nhận Việt Na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Hoàng Gia Long TOY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 cá heo thổi bong bó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lang w:val="vi-VN"/>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Hoàng Gia Long TOY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 quạt cầm tay min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lang w:val="vi-VN"/>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TNHH Sơn TOA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ơn tường dạng nhũ tươ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CVN 8652:20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TNHH Sơn TOA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sz w:val="24"/>
                <w:szCs w:val="24"/>
              </w:rPr>
              <w:t>Sơn EPOXY</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CVN 9014:20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đô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đô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má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9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TNHH Sơn TOA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sz w:val="24"/>
                <w:szCs w:val="24"/>
              </w:rPr>
              <w:t>Vật liệu chống thấm, loại Vật liệu chống thấm dạng lỏng gốc xi măng chống tiếp xúc với nước Clo (CM-P)</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BS EN 14891:20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6/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TNHH Sơn TOA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ơn lót xám công nghiệp Toa,  Sơn thơm nhũ vàng cao cấp</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JIS K 5531: 200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6/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pt-BR"/>
              </w:rPr>
              <w:t>Công ty TNHH Magtek (V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w:t>
            </w:r>
            <w:r>
              <w:rPr>
                <w:rFonts w:cs="Times New Roman" w:ascii="Times New Roman" w:hAnsi="Times New Roman"/>
                <w:sz w:val="24"/>
                <w:szCs w:val="24"/>
                <w:lang w:val="pt-BR" w:eastAsia="zh-TW"/>
              </w:rPr>
              <w:t xml:space="preserve"> c</w:t>
            </w:r>
            <w:r>
              <w:rPr>
                <w:rFonts w:cs="Times New Roman" w:ascii="Times New Roman" w:hAnsi="Times New Roman"/>
                <w:sz w:val="24"/>
                <w:szCs w:val="24"/>
                <w:lang w:val="vi-VN" w:eastAsia="zh-TW"/>
              </w:rPr>
              <w:t>on dấu Pokémo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ông ty TNHH Intertek Việt Na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val="nl-NL"/>
              </w:rPr>
              <w:t xml:space="preserve">Công ty </w:t>
            </w:r>
            <w:r>
              <w:rPr>
                <w:rFonts w:cs="Times New Roman" w:ascii="Times New Roman" w:hAnsi="Times New Roman"/>
                <w:color w:val="000000"/>
                <w:sz w:val="24"/>
                <w:szCs w:val="24"/>
                <w:lang w:val="vi-VN"/>
              </w:rPr>
              <w:t xml:space="preserve">TNHH </w:t>
            </w:r>
            <w:r>
              <w:rPr>
                <w:rFonts w:cs="Times New Roman" w:ascii="Times New Roman" w:hAnsi="Times New Roman"/>
                <w:color w:val="000000"/>
                <w:sz w:val="24"/>
                <w:szCs w:val="24"/>
              </w:rPr>
              <w:t>Hà Phương Lin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Dầu nhờn động cơ đốt tro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lang w:val="nl-NL"/>
              </w:rPr>
              <w:t>QCVN14:2018/BKHCN và sửa đổi 1:2018 QCVN 14:2018/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MTV Thép VAS An Hưng Tườ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làm cốt bê tông, loại thép thanh vằn, mác thép: CB300-V, đường kính danh nghĩa từ 10 mm đến 22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7: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MTV Thép VAS An Hưng Tườ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làm cốt bê tông, loại thép thanh vằn, mác thép: Gr40, đường kính danh nghĩa từ 9,5 mm (D10) đến 19,1 mm (D1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7: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bCs/>
                <w:w w:val="105"/>
                <w:sz w:val="24"/>
                <w:szCs w:val="24"/>
              </w:rPr>
              <w:t>Vật liệu chống thấ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w w:val="105"/>
                <w:sz w:val="24"/>
                <w:szCs w:val="24"/>
              </w:rPr>
              <w:t>BS EN 14891:20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ông ty TNHH Sơn TOA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sz w:val="24"/>
                <w:szCs w:val="24"/>
              </w:rPr>
              <w:t>Bột bả tường gốc xi măng Poóc lă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CVN 7239:201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Panasonic Electric Works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hông gió</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QCVN </w:t>
            </w:r>
            <w:r>
              <w:rPr>
                <w:rFonts w:cs="Times New Roman" w:ascii="Times New Roman" w:hAnsi="Times New Roman"/>
                <w:sz w:val="24"/>
                <w:szCs w:val="24"/>
                <w:lang w:val="vi-VN"/>
              </w:rPr>
              <w:t>4</w:t>
            </w:r>
            <w:r>
              <w:rPr>
                <w:rFonts w:cs="Times New Roman" w:ascii="Times New Roman" w:hAnsi="Times New Roman"/>
                <w:sz w:val="24"/>
                <w:szCs w:val="24"/>
              </w:rPr>
              <w:t>:20</w:t>
            </w:r>
            <w:r>
              <w:rPr>
                <w:rFonts w:cs="Times New Roman" w:ascii="Times New Roman" w:hAnsi="Times New Roman"/>
                <w:sz w:val="24"/>
                <w:szCs w:val="24"/>
                <w:lang w:val="vi-VN"/>
              </w:rPr>
              <w:t>09</w:t>
            </w:r>
            <w:r>
              <w:rPr>
                <w:rFonts w:cs="Times New Roman" w:ascii="Times New Roman" w:hAnsi="Times New Roman"/>
                <w:sz w:val="24"/>
                <w:szCs w:val="24"/>
              </w:rPr>
              <w:t>/BKHCN và sửa đổi 1:201</w:t>
            </w:r>
            <w:r>
              <w:rPr>
                <w:rFonts w:cs="Times New Roman" w:ascii="Times New Roman" w:hAnsi="Times New Roman"/>
                <w:sz w:val="24"/>
                <w:szCs w:val="24"/>
                <w:lang w:val="vi-VN"/>
              </w:rPr>
              <w:t>6</w:t>
            </w:r>
            <w:r>
              <w:rPr>
                <w:rFonts w:cs="Times New Roman" w:ascii="Times New Roman" w:hAnsi="Times New Roman"/>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ổng Công ty TM XNK Thanh Lễ - CTCP</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ăng E5 RON 92-II (phương pháp pha chế In-tank)</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01:2022/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ổng Công ty TM XNK Thanh Lễ - CTCP</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ăng E5 RON 92-II (phương pháp pha chế In-lin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01:2022/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ổng Công ty TM XNK Thanh Lễ - CTCP</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ăng E5 RON 92-II (phương pháp pha chế In-lin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01:2022/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ổng Công ty TM XNK Thanh Lễ - CTCP</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ăng E5 RON 92-II (phương pháp pha chế In-tank)</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01:2022/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Hoàng Gia Long TOY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  Xe ben khủng long HGL013,  Xe cào khủng long HGL014,  Xe ben tê giác HGL015,  Xe cào tê giác HGL01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vi-VN"/>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ổng Công ty TM XNK Thanh Lễ - CTCP</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ăng không chì RON 95-III (phương pháp pha chế In-tank)</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01:2022/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7/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Nhựa Đạt Hò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ụ tùng Ống Polypropylen (PP)</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10097-3: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7/8/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Thép Tú Sơ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làm cốt bê tông,  Thép cuộn tròn trơn, mác thép CB240-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7: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lang w:val="vi-VN"/>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8/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Nhựa Thiếu Niên Tiền Phong phía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ống bằng chất dẻo PE thành kết cấu dùng cho mục đích thoát nước chôn ngầm trong điều kiện không chịu áp, loại: Ống có bề mặt ngoài không nhẵn – kiểu B, đường kính danh nghĩa từ 150 mm đến 80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11821-3:20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8/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Nhựa Thiếu Niên Tiền Phong phía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ống cứng bằng Polyvinylclorua dùng cho quản lý cáp</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S EN 61386-21:2004 + A11:20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8/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Công ty TNHH Magtek</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w:t>
            </w:r>
            <w:r>
              <w:rPr>
                <w:rFonts w:cs="Times New Roman" w:ascii="Times New Roman" w:hAnsi="Times New Roman"/>
                <w:sz w:val="24"/>
                <w:szCs w:val="24"/>
                <w:lang w:val="pt-BR" w:eastAsia="zh-TW"/>
              </w:rPr>
              <w:t xml:space="preserve"> Mô hình nhựa Doraemon version 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Intertek Việt Na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8/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xây dựng Khánh Bìn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Cọc bê tông ly tâm dự ứng lực PC và PHC, cấp tải A, đường kính đến 50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TCVN 7888:201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8/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hi nhánh Công ty Thiên Thai (TNH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hanh tròn trơn dùng làm cốt bê tông mác CB240-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7: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8/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áy lọc nước RO nóng – lạnh</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QCVN </w:t>
            </w:r>
            <w:r>
              <w:rPr>
                <w:rFonts w:cs="Times New Roman" w:ascii="Times New Roman" w:hAnsi="Times New Roman"/>
                <w:sz w:val="24"/>
                <w:szCs w:val="24"/>
                <w:lang w:val="vi-VN"/>
              </w:rPr>
              <w:t>4</w:t>
            </w:r>
            <w:r>
              <w:rPr>
                <w:rFonts w:cs="Times New Roman" w:ascii="Times New Roman" w:hAnsi="Times New Roman"/>
                <w:sz w:val="24"/>
                <w:szCs w:val="24"/>
              </w:rPr>
              <w:t>:20</w:t>
            </w:r>
            <w:r>
              <w:rPr>
                <w:rFonts w:cs="Times New Roman" w:ascii="Times New Roman" w:hAnsi="Times New Roman"/>
                <w:sz w:val="24"/>
                <w:szCs w:val="24"/>
                <w:lang w:val="vi-VN"/>
              </w:rPr>
              <w:t>09</w:t>
            </w:r>
            <w:r>
              <w:rPr>
                <w:rFonts w:cs="Times New Roman" w:ascii="Times New Roman" w:hAnsi="Times New Roman"/>
                <w:sz w:val="24"/>
                <w:szCs w:val="24"/>
              </w:rPr>
              <w:t>/BKHCN và sửa đổi 1:201</w:t>
            </w:r>
            <w:r>
              <w:rPr>
                <w:rFonts w:cs="Times New Roman" w:ascii="Times New Roman" w:hAnsi="Times New Roman"/>
                <w:sz w:val="24"/>
                <w:szCs w:val="24"/>
                <w:lang w:val="vi-VN"/>
              </w:rPr>
              <w:t>6</w:t>
            </w:r>
            <w:r>
              <w:rPr>
                <w:rFonts w:cs="Times New Roman" w:ascii="Times New Roman" w:hAnsi="Times New Roman"/>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8/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áy lọc nước RO nóng – nguộ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sz w:val="24"/>
                <w:szCs w:val="24"/>
              </w:rPr>
              <w:t xml:space="preserve">QCVN </w:t>
            </w:r>
            <w:r>
              <w:rPr>
                <w:rFonts w:cs="Times New Roman" w:ascii="Times New Roman" w:hAnsi="Times New Roman"/>
                <w:sz w:val="24"/>
                <w:szCs w:val="24"/>
                <w:lang w:val="vi-VN"/>
              </w:rPr>
              <w:t>4</w:t>
            </w:r>
            <w:r>
              <w:rPr>
                <w:rFonts w:cs="Times New Roman" w:ascii="Times New Roman" w:hAnsi="Times New Roman"/>
                <w:sz w:val="24"/>
                <w:szCs w:val="24"/>
              </w:rPr>
              <w:t>:20</w:t>
            </w:r>
            <w:r>
              <w:rPr>
                <w:rFonts w:cs="Times New Roman" w:ascii="Times New Roman" w:hAnsi="Times New Roman"/>
                <w:sz w:val="24"/>
                <w:szCs w:val="24"/>
                <w:lang w:val="vi-VN"/>
              </w:rPr>
              <w:t>09</w:t>
            </w:r>
            <w:r>
              <w:rPr>
                <w:rFonts w:cs="Times New Roman" w:ascii="Times New Roman" w:hAnsi="Times New Roman"/>
                <w:sz w:val="24"/>
                <w:szCs w:val="24"/>
              </w:rPr>
              <w:t>/BKHCN và sửa đổi 1:201</w:t>
            </w:r>
            <w:r>
              <w:rPr>
                <w:rFonts w:cs="Times New Roman" w:ascii="Times New Roman" w:hAnsi="Times New Roman"/>
                <w:sz w:val="24"/>
                <w:szCs w:val="24"/>
                <w:lang w:val="vi-VN"/>
              </w:rPr>
              <w:t>6</w:t>
            </w:r>
            <w:r>
              <w:rPr>
                <w:rFonts w:cs="Times New Roman" w:ascii="Times New Roman" w:hAnsi="Times New Roman"/>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8/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Công ty TNHH SANAKY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áy lọc nước RO nóng – lạnh</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sz w:val="24"/>
                <w:szCs w:val="24"/>
              </w:rPr>
              <w:t xml:space="preserve">QCVN </w:t>
            </w:r>
            <w:r>
              <w:rPr>
                <w:rFonts w:cs="Times New Roman" w:ascii="Times New Roman" w:hAnsi="Times New Roman"/>
                <w:sz w:val="24"/>
                <w:szCs w:val="24"/>
                <w:lang w:val="vi-VN"/>
              </w:rPr>
              <w:t>4</w:t>
            </w:r>
            <w:r>
              <w:rPr>
                <w:rFonts w:cs="Times New Roman" w:ascii="Times New Roman" w:hAnsi="Times New Roman"/>
                <w:sz w:val="24"/>
                <w:szCs w:val="24"/>
              </w:rPr>
              <w:t>:20</w:t>
            </w:r>
            <w:r>
              <w:rPr>
                <w:rFonts w:cs="Times New Roman" w:ascii="Times New Roman" w:hAnsi="Times New Roman"/>
                <w:sz w:val="24"/>
                <w:szCs w:val="24"/>
                <w:lang w:val="vi-VN"/>
              </w:rPr>
              <w:t>09</w:t>
            </w:r>
            <w:r>
              <w:rPr>
                <w:rFonts w:cs="Times New Roman" w:ascii="Times New Roman" w:hAnsi="Times New Roman"/>
                <w:sz w:val="24"/>
                <w:szCs w:val="24"/>
              </w:rPr>
              <w:t>/BKHCN và sửa đổi 1:201</w:t>
            </w:r>
            <w:r>
              <w:rPr>
                <w:rFonts w:cs="Times New Roman" w:ascii="Times New Roman" w:hAnsi="Times New Roman"/>
                <w:sz w:val="24"/>
                <w:szCs w:val="24"/>
                <w:lang w:val="vi-VN"/>
              </w:rPr>
              <w:t>6</w:t>
            </w:r>
            <w:r>
              <w:rPr>
                <w:rFonts w:cs="Times New Roman" w:ascii="Times New Roman" w:hAnsi="Times New Roman"/>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8/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ữa rót không c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w w:val="105"/>
                <w:sz w:val="24"/>
                <w:szCs w:val="24"/>
              </w:rPr>
              <w:t>ASTM C1107:20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9/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Công ty Cổ phần hóa dầu An Bìn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Dầu nhờn động cơ đốt tro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lang w:val="vi-VN"/>
              </w:rPr>
              <w:t>QCVN</w:t>
            </w:r>
            <w:r>
              <w:rPr>
                <w:rFonts w:cs="Times New Roman" w:ascii="Times New Roman" w:hAnsi="Times New Roman"/>
                <w:color w:val="000000"/>
                <w:sz w:val="24"/>
                <w:szCs w:val="24"/>
                <w:lang w:val="pt-BR"/>
              </w:rPr>
              <w:t xml:space="preserve"> 1</w:t>
            </w:r>
            <w:r>
              <w:rPr>
                <w:rFonts w:cs="Times New Roman" w:ascii="Times New Roman" w:hAnsi="Times New Roman"/>
                <w:color w:val="000000"/>
                <w:sz w:val="24"/>
                <w:szCs w:val="24"/>
                <w:lang w:val="vi-VN"/>
              </w:rPr>
              <w:t>4:20</w:t>
            </w:r>
            <w:r>
              <w:rPr>
                <w:rFonts w:cs="Times New Roman" w:ascii="Times New Roman" w:hAnsi="Times New Roman"/>
                <w:color w:val="000000"/>
                <w:sz w:val="24"/>
                <w:szCs w:val="24"/>
              </w:rPr>
              <w:t>18</w:t>
            </w:r>
            <w:r>
              <w:rPr>
                <w:rFonts w:cs="Times New Roman" w:ascii="Times New Roman" w:hAnsi="Times New Roman"/>
                <w:color w:val="000000"/>
                <w:sz w:val="24"/>
                <w:szCs w:val="24"/>
                <w:lang w:val="vi-VN"/>
              </w:rPr>
              <w:t>/BKHCN</w:t>
            </w:r>
            <w:r>
              <w:rPr>
                <w:rFonts w:cs="Times New Roman" w:ascii="Times New Roman" w:hAnsi="Times New Roman"/>
                <w:color w:val="000000"/>
                <w:sz w:val="24"/>
                <w:szCs w:val="24"/>
              </w:rPr>
              <w:t xml:space="preserve"> và sửa đổi </w:t>
            </w:r>
            <w:r>
              <w:rPr>
                <w:rFonts w:cs="Times New Roman" w:ascii="Times New Roman" w:hAnsi="Times New Roman"/>
                <w:color w:val="000000"/>
                <w:sz w:val="24"/>
                <w:szCs w:val="24"/>
                <w:lang w:val="pt-BR"/>
              </w:rPr>
              <w:t xml:space="preserve"> 1:2018 </w:t>
            </w:r>
            <w:r>
              <w:rPr>
                <w:rFonts w:cs="Times New Roman" w:ascii="Times New Roman" w:hAnsi="Times New Roman"/>
                <w:color w:val="000000"/>
                <w:sz w:val="24"/>
                <w:szCs w:val="24"/>
                <w:lang w:val="vi-VN"/>
              </w:rPr>
              <w:t>QCVN</w:t>
            </w:r>
            <w:r>
              <w:rPr>
                <w:rFonts w:cs="Times New Roman" w:ascii="Times New Roman" w:hAnsi="Times New Roman"/>
                <w:color w:val="000000"/>
                <w:sz w:val="24"/>
                <w:szCs w:val="24"/>
                <w:lang w:val="pt-BR"/>
              </w:rPr>
              <w:t xml:space="preserve"> 1</w:t>
            </w:r>
            <w:r>
              <w:rPr>
                <w:rFonts w:cs="Times New Roman" w:ascii="Times New Roman" w:hAnsi="Times New Roman"/>
                <w:color w:val="000000"/>
                <w:sz w:val="24"/>
                <w:szCs w:val="24"/>
                <w:lang w:val="vi-VN"/>
              </w:rPr>
              <w:t>4:20</w:t>
            </w:r>
            <w:r>
              <w:rPr>
                <w:rFonts w:cs="Times New Roman" w:ascii="Times New Roman" w:hAnsi="Times New Roman"/>
                <w:color w:val="000000"/>
                <w:sz w:val="24"/>
                <w:szCs w:val="24"/>
              </w:rPr>
              <w:t>18</w:t>
            </w:r>
            <w:r>
              <w:rPr>
                <w:rFonts w:cs="Times New Roman" w:ascii="Times New Roman" w:hAnsi="Times New Roman"/>
                <w:color w:val="000000"/>
                <w:sz w:val="24"/>
                <w:szCs w:val="24"/>
                <w:lang w:val="vi-VN"/>
              </w:rPr>
              <w:t>/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Viện nghiên cứu phát triển tiêu chuẩn chất lượ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9/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rPr>
              <w:t>Công ty TNHH Sơn TOA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tường dạng nhũ tương</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8652:20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9/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Hoàng Gia Long TOY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lang w:val="vi-VN"/>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9/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Panasonic Electric Works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hông gió</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sz w:val="24"/>
                <w:szCs w:val="24"/>
              </w:rPr>
              <w:t xml:space="preserve">QCVN </w:t>
            </w:r>
            <w:r>
              <w:rPr>
                <w:rFonts w:cs="Times New Roman" w:ascii="Times New Roman" w:hAnsi="Times New Roman"/>
                <w:sz w:val="24"/>
                <w:szCs w:val="24"/>
                <w:lang w:val="vi-VN"/>
              </w:rPr>
              <w:t>4</w:t>
            </w:r>
            <w:r>
              <w:rPr>
                <w:rFonts w:cs="Times New Roman" w:ascii="Times New Roman" w:hAnsi="Times New Roman"/>
                <w:sz w:val="24"/>
                <w:szCs w:val="24"/>
              </w:rPr>
              <w:t>:20</w:t>
            </w:r>
            <w:r>
              <w:rPr>
                <w:rFonts w:cs="Times New Roman" w:ascii="Times New Roman" w:hAnsi="Times New Roman"/>
                <w:sz w:val="24"/>
                <w:szCs w:val="24"/>
                <w:lang w:val="vi-VN"/>
              </w:rPr>
              <w:t>09</w:t>
            </w:r>
            <w:r>
              <w:rPr>
                <w:rFonts w:cs="Times New Roman" w:ascii="Times New Roman" w:hAnsi="Times New Roman"/>
                <w:sz w:val="24"/>
                <w:szCs w:val="24"/>
              </w:rPr>
              <w:t>/BKHCN và sửa đổi 1:201</w:t>
            </w:r>
            <w:r>
              <w:rPr>
                <w:rFonts w:cs="Times New Roman" w:ascii="Times New Roman" w:hAnsi="Times New Roman"/>
                <w:sz w:val="24"/>
                <w:szCs w:val="24"/>
                <w:lang w:val="vi-VN"/>
              </w:rPr>
              <w:t>6</w:t>
            </w:r>
            <w:r>
              <w:rPr>
                <w:rFonts w:cs="Times New Roman" w:ascii="Times New Roman" w:hAnsi="Times New Roman"/>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9/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rPr>
              <w:t>Công ty TNHH sản xuất vật liệu xây dựng Nam Hoàng Ngâ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ạch Teraz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7744: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ông ty cổ phần chứng nhận quốc gia Good Việt Na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9/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ê tông ly tâm Thủ Đức 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ê tông siêu tính năng UHPC cường độ nén đến 160MP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NF-P18-470:20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ện khoa học công nghệ xây dự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10/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TM DV XNK Phong Tiế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Ấm sắc thuốc điệ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QCVN </w:t>
            </w:r>
            <w:r>
              <w:rPr>
                <w:rFonts w:cs="Times New Roman" w:ascii="Times New Roman" w:hAnsi="Times New Roman"/>
                <w:sz w:val="24"/>
                <w:szCs w:val="24"/>
                <w:lang w:val="vi-VN"/>
              </w:rPr>
              <w:t>4</w:t>
            </w:r>
            <w:r>
              <w:rPr>
                <w:rFonts w:cs="Times New Roman" w:ascii="Times New Roman" w:hAnsi="Times New Roman"/>
                <w:sz w:val="24"/>
                <w:szCs w:val="24"/>
              </w:rPr>
              <w:t>:20</w:t>
            </w:r>
            <w:r>
              <w:rPr>
                <w:rFonts w:cs="Times New Roman" w:ascii="Times New Roman" w:hAnsi="Times New Roman"/>
                <w:sz w:val="24"/>
                <w:szCs w:val="24"/>
                <w:lang w:val="vi-VN"/>
              </w:rPr>
              <w:t>09</w:t>
            </w:r>
            <w:r>
              <w:rPr>
                <w:rFonts w:cs="Times New Roman" w:ascii="Times New Roman" w:hAnsi="Times New Roman"/>
                <w:sz w:val="24"/>
                <w:szCs w:val="24"/>
              </w:rPr>
              <w:t>/BKHCN và sửa đổi 1:201</w:t>
            </w:r>
            <w:r>
              <w:rPr>
                <w:rFonts w:cs="Times New Roman" w:ascii="Times New Roman" w:hAnsi="Times New Roman"/>
                <w:sz w:val="24"/>
                <w:szCs w:val="24"/>
                <w:lang w:val="vi-VN"/>
              </w:rPr>
              <w:t>6</w:t>
            </w:r>
            <w:r>
              <w:rPr>
                <w:rFonts w:cs="Times New Roman" w:ascii="Times New Roman" w:hAnsi="Times New Roman"/>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10/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TM DV XNK Phong Tiế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Ấm đun siêu tốc</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QCVN </w:t>
            </w:r>
            <w:r>
              <w:rPr>
                <w:rFonts w:cs="Times New Roman" w:ascii="Times New Roman" w:hAnsi="Times New Roman"/>
                <w:sz w:val="24"/>
                <w:szCs w:val="24"/>
                <w:lang w:val="vi-VN"/>
              </w:rPr>
              <w:t>4</w:t>
            </w:r>
            <w:r>
              <w:rPr>
                <w:rFonts w:cs="Times New Roman" w:ascii="Times New Roman" w:hAnsi="Times New Roman"/>
                <w:sz w:val="24"/>
                <w:szCs w:val="24"/>
              </w:rPr>
              <w:t>:20</w:t>
            </w:r>
            <w:r>
              <w:rPr>
                <w:rFonts w:cs="Times New Roman" w:ascii="Times New Roman" w:hAnsi="Times New Roman"/>
                <w:sz w:val="24"/>
                <w:szCs w:val="24"/>
                <w:lang w:val="vi-VN"/>
              </w:rPr>
              <w:t>09</w:t>
            </w:r>
            <w:r>
              <w:rPr>
                <w:rFonts w:cs="Times New Roman" w:ascii="Times New Roman" w:hAnsi="Times New Roman"/>
                <w:sz w:val="24"/>
                <w:szCs w:val="24"/>
              </w:rPr>
              <w:t>/BKHCN và sửa đổi 1:201</w:t>
            </w:r>
            <w:r>
              <w:rPr>
                <w:rFonts w:cs="Times New Roman" w:ascii="Times New Roman" w:hAnsi="Times New Roman"/>
                <w:sz w:val="24"/>
                <w:szCs w:val="24"/>
                <w:lang w:val="vi-VN"/>
              </w:rPr>
              <w:t>6</w:t>
            </w:r>
            <w:r>
              <w:rPr>
                <w:rFonts w:cs="Times New Roman" w:ascii="Times New Roman" w:hAnsi="Times New Roman"/>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10/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TM DV XNK Phong Tiế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ồi nấu nhanh</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QCVN </w:t>
            </w:r>
            <w:r>
              <w:rPr>
                <w:rFonts w:cs="Times New Roman" w:ascii="Times New Roman" w:hAnsi="Times New Roman"/>
                <w:sz w:val="24"/>
                <w:szCs w:val="24"/>
                <w:lang w:val="vi-VN"/>
              </w:rPr>
              <w:t>4</w:t>
            </w:r>
            <w:r>
              <w:rPr>
                <w:rFonts w:cs="Times New Roman" w:ascii="Times New Roman" w:hAnsi="Times New Roman"/>
                <w:sz w:val="24"/>
                <w:szCs w:val="24"/>
              </w:rPr>
              <w:t>:20</w:t>
            </w:r>
            <w:r>
              <w:rPr>
                <w:rFonts w:cs="Times New Roman" w:ascii="Times New Roman" w:hAnsi="Times New Roman"/>
                <w:sz w:val="24"/>
                <w:szCs w:val="24"/>
                <w:lang w:val="vi-VN"/>
              </w:rPr>
              <w:t>09</w:t>
            </w:r>
            <w:r>
              <w:rPr>
                <w:rFonts w:cs="Times New Roman" w:ascii="Times New Roman" w:hAnsi="Times New Roman"/>
                <w:sz w:val="24"/>
                <w:szCs w:val="24"/>
              </w:rPr>
              <w:t>/BKHCN và sửa đổi 1:201</w:t>
            </w:r>
            <w:r>
              <w:rPr>
                <w:rFonts w:cs="Times New Roman" w:ascii="Times New Roman" w:hAnsi="Times New Roman"/>
                <w:sz w:val="24"/>
                <w:szCs w:val="24"/>
                <w:lang w:val="vi-VN"/>
              </w:rPr>
              <w:t>6</w:t>
            </w:r>
            <w:r>
              <w:rPr>
                <w:rFonts w:cs="Times New Roman" w:ascii="Times New Roman" w:hAnsi="Times New Roman"/>
                <w:sz w:val="24"/>
                <w:szCs w:val="24"/>
              </w:rPr>
              <w:t xml:space="preserve">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10/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MTV Thép VAS An Hưng Tườ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ật liệu Xỉ thép tái chế làm vật liệu san lấp cho công trình xây dựng và công trình giao thông, cỡ hạt: 0-4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BS EN 13242:2002+A1:200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ện Vật liệu xây dự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10/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5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MTV Thép VAS An Hưng Tườ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ật liệu Sạn thạch anh tái chế làm vật liệu san lấp cho công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xây dựng và công trình giao thông, cỡ hạt: 0-1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BS EN 13242:2002+A1:200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ện Vật liệu xây dự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10/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rPr>
              <w:t>Công ty TNHH vật liệu xây dựng Đức Hạn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ạch bê tông tự chè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6476: 199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ông ty cổ phần chứng nhận và giám định chất lượng Vites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11/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5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rPr>
              <w:t>Công ty TNHH vật liệu xây dựng Đức Hạn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ạch Terrazzo - Gạch ngoại thất 400 x 400 x 4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7744: 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ông ty cổ phần chứng nhận và giám định chất lượng Vites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11/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5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rPr>
              <w:t>Công ty TNHH sản xuất thương mại sắt thép Ánh Hò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Ống thép các-bon hàn tạo hình nguội dùng cho kết cấu chung loại thép ống tròn, thép vuông, thép hộp mác A, B, D</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STM A500/A500M-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ông ty cổ phần chứng nhận và giám định quốc tế ISO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11/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CIC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ạch Teraz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7744:20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ân viện vật liệu xây dựng Miền Na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11/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6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CIC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ạch Bê tông tự chè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6476:199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ân viện vật liệu xây dựng Miền Na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11/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An Tiến Vượ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3: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11/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7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hép VAS Tuệ Min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ật liệu xỉ thép tái chế làm vật liệu san lấp cho công trình xây dựng và công trình giao thông, cỡ hạt: 0-4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S EN 13242:2002+A1:200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ện Vật liệu xây dự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1/11/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7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hép VAS Tuệ Minh</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ật liệu Sạn thạch anh tái chế làm vật liệu san lấp cho công trình xây dựng và công trình giao thông, cỡ hạt: 0-10 mm</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S EN 13242:2002+A1:200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ện Vật liệu xây dự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1/11/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Midea Consumer Electric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ếp điện từ đơ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1/12/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Midea Consumer Electric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ếp điện từ đơn</w:t>
            </w:r>
            <w:r>
              <w:rPr/>
              <w:t xml:space="preserve"> </w:t>
            </w:r>
            <w:r>
              <w:rPr>
                <w:rFonts w:cs="Times New Roman" w:ascii="Times New Roman" w:hAnsi="Times New Roman"/>
                <w:sz w:val="24"/>
                <w:szCs w:val="24"/>
              </w:rPr>
              <w:t>MD-DC0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1/12/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đá hoa Tân A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ốt liệu cho bê tông và vữ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7570:200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ông ty cổ phần chứng nhận và giám định TTP</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4/12/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Panasonic Electric Works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rầ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r>
              <w:rPr>
                <w:rFonts w:cs="Times New Roman" w:ascii="Times New Roman" w:hAnsi="Times New Roman"/>
                <w:sz w:val="24"/>
                <w:szCs w:val="24"/>
                <w:lang w:val="vi-VN"/>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6/12/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Panasonic Electric Works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hông gió</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Trung tâm Chứng nhận phù hợp (QU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06/12/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Visuco Bình Dươ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Ống nhựa gân xoắn</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S C 8455:20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âm kiểm nghiệm và chứng nhận TQC CGloba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11/12/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Panasonic Electric Works Việt Nam</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hông gió</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Chứng nhận phù hợp (QUA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25/12/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ản xuất - thương mại An Bình BD</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làm cốt bê tông - Thép đa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7:2019/BKHC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ung tâm Giám định và chứng nhận Hợp chuẩn hợp quy Vietcer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12/2023</w:t>
            </w:r>
          </w:p>
        </w:tc>
        <w:tc>
          <w:tcPr>
            <w:tcW w:w="85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color w:val="000000"/>
          <w:sz w:val="24"/>
          <w:szCs w:val="24"/>
          <w:lang w:val="fr-FR"/>
        </w:rPr>
      </w:pPr>
      <w:r>
        <w:rPr>
          <w:rFonts w:cs="Times New Roman" w:ascii="Times New Roman" w:hAnsi="Times New Roman"/>
          <w:b/>
          <w:i/>
          <w:color w:val="000000"/>
          <w:sz w:val="24"/>
          <w:szCs w:val="24"/>
          <w:u w:val="single"/>
          <w:lang w:val="fr-FR"/>
        </w:rPr>
        <w:t>Lưu ý:</w:t>
      </w:r>
      <w:r>
        <w:rPr>
          <w:rFonts w:cs="Times New Roman" w:ascii="Times New Roman" w:hAnsi="Times New Roman"/>
          <w:color w:val="000000"/>
          <w:sz w:val="24"/>
          <w:szCs w:val="24"/>
          <w:lang w:val="fr-FR"/>
        </w:rPr>
        <w:t xml:space="preserve"> </w:t>
      </w:r>
      <w:r>
        <w:rPr>
          <w:rFonts w:cs="Times New Roman" w:ascii="Times New Roman" w:hAnsi="Times New Roman"/>
          <w:i/>
          <w:color w:val="000000"/>
          <w:sz w:val="24"/>
          <w:szCs w:val="24"/>
          <w:lang w:val="fr-FR"/>
        </w:rPr>
        <w:t>Danh sách này sẽ được cập nhật khi có thay đổi.</w:t>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988441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884410" cy="7560310"/>
                        </a:xfrm>
                        <a:prstGeom prst="rect"/>
                        <a:solidFill>
                          <a:srgbClr val="FFFFFF">
                            <a:alpha val="0"/>
                          </a:srgbClr>
                        </a:solidFill>
                      </wps:spPr>
                      <wps:txbx>
                        <w:txbxContent>
                          <w:tbl>
                            <w:tblPr>
                              <w:tblW w:w="15566" w:type="dxa"/>
                              <w:jc w:val="left"/>
                              <w:tblInd w:w="-5" w:type="dxa"/>
                              <w:tblLayout w:type="fixed"/>
                              <w:tblCellMar>
                                <w:top w:w="0" w:type="dxa"/>
                                <w:left w:w="115" w:type="dxa"/>
                                <w:bottom w:w="0" w:type="dxa"/>
                                <w:right w:w="115" w:type="dxa"/>
                              </w:tblCellMar>
                            </w:tblPr>
                            <w:tblGrid>
                              <w:gridCol w:w="597"/>
                              <w:gridCol w:w="1943"/>
                              <w:gridCol w:w="1944"/>
                              <w:gridCol w:w="2435"/>
                              <w:gridCol w:w="851"/>
                              <w:gridCol w:w="567"/>
                              <w:gridCol w:w="2126"/>
                              <w:gridCol w:w="1701"/>
                              <w:gridCol w:w="1985"/>
                              <w:gridCol w:w="1417"/>
                            </w:tblGrid>
                            <w:tr>
                              <w:trPr>
                                <w:trHeight w:val="518" w:hRule="atLeast"/>
                              </w:trPr>
                              <w:tc>
                                <w:tcPr>
                                  <w:tcW w:w="155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ĂM 2024</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giải pháp cơ điện Me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èn LED chiếu sáng đường phố</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19: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ổ phần phòng thí nghiệm Phúc G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0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giải pháp cơ điện Me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èn điện dùng cho chiếu sáng đường phố</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7722-1:2017 (IEC 60598-1:2014 WITH AMD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nửa đầu, không có kính chắn gió; cỡ mũ 6 (560 mm); kiểu 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ba phần tư đầu, không có kính chắn gió; cỡ mũ 6 (560 mm); kiểu 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nửa đầu, không có kính chắn gió; cỡ mũ 7 (580 mm); kiểu 183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Mũ bảo hiểm cho người đi môtô, xe máy, loại Mũ che cả đầu và tai, có kính chắn gió; cỡ mũ 7 (580 mm); kiểu 213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cả đầu và tai, có kính chắn gió; cỡ mũ 6 (560 mm); kiểu 383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Mũ bảo hiểm cho người đi môtô, xe máy, loại Mũ che cả đầu và tai, không có kính chắn gió; cỡ mũ 6 (560 mm); kiểu 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nửa đầu, có kính chắn gió; cỡ mũ 6 (560 mm); kiểu HALY-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nửa đầu, không có kính chắn gió; cỡ mũ 6 (560 mm); kiểu Imode – 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ba phần tư đầu, có kính chắn gió; cỡ mũ 3 (500 mm); kiểu 108SB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Dây Cáp Điện Tai Sin (VN)</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ây và Cáp điệ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Dây Cáp Điện Tai Sin (VN)</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ây và Cáp điệ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lang w:val="pt-BR"/>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tường dạng nhũ tươ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865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lang w:val="pt-BR"/>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EPOX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9014: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lang w:val="pt-BR"/>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POLYURETA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9013: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TNHH Hoàng Gia Long TOY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phun nướ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3: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rung tâm Giám định và chứng nhận Hợp chuẩn hợp quy Viet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5/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Thương mại Dịch vụ Cường Tiến Phát</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ầu nhờn động cơ đốt tro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pt-BR"/>
                                    </w:rPr>
                                    <w:t>QCVN14:2018/BKHCN và sửa đổi 1:2018 QCVN 14:2018/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5/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ổng Công ty TM XNK Thanh Lễ - CTCP</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ăng không chì RON 95-III (phương pháp pha chế In-tan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rPr>
                                    <w:t>QCVN01:2022/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ổng Công ty TM XNK Thanh Lễ - CTCP</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ăng E5 RON 92-II (phương pháp pha chế In-lin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QCVN01:2022/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ổng Công ty TM XNK Thanh Lễ - CTCP</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ăng E5 RON 92-II (phương pháp pha chế In-tan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QCVN01:2022/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đầu tư xây dựng Phan Long</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ống hộp bê tông cốt thé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9116: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ổ phần chứng nhận và kiểm nghiệm chất lượng AQ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7/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giải pháp cơ điện Me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điện đóng cắt và điều khiển hạ á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994-1:2009 (IEC 60439-1: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ô tô Mitsubishi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ầu nhờn động cơ đốt tro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QCVN14:2018/BKHCN và sửa đổi 1:2018 QCVN 14:2018/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AKZO NOBEL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Alky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573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AKZO NOBEL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poóc lă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23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AKZO NOBEL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tường dạng nhũ tươ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865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Seamaster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ật liệu chống thấm nước thi công dạng lỏ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1269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chứng nhận Nam Việ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giải pháp cơ điện Me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điện đóng cắt và điều khiển hạ á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994-1:2009 (IEC 60439-1: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JIS K 5531: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ật liệu chống thấ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BS EN 1489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hất kết dính Epox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BS EN 1504-4: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ụ gia hóa học cho bê tô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8826: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CIC39</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ống hộp đơn bê tông cốt thép đúc sẵn; cống hộp đôi bê tông cốt thép đúc sẵ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9116: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4/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CIC39</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Ống cống bê tông cốt thép thoát nước, cấp tải trọng thấp, tiêu chuẩn và cao (T, TC, C) đường kính danh nghĩa từ 200 mm đến 3000 mm, liên kết nối kiểu âm dươ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9113: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4/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CIC39</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ối cống bê tông đúc sẵn, cấp chịu tải thông thường và cao, đường kính danh nghĩa theo ống cống từ D300 đến D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10799: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4/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Poóc lă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23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4/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Magtek (VN)</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QCVN 3: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Intertek Việt N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5/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tường dạng nhũ tươ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865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5/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lót chống rỉ đỏ con vịt khô nhan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573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5/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poóc lă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23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5/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poóc lă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23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poóc lă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23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6/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ummer Wind</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rần 3 cán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rung tâm Giám định và chứng nhận Hợp chuẩn hợp quy Viet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6/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đầu tư MIXTECH</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ữa xây thường không có vôi và đất sét trộn sẵn (Vữa xây tô Mixtech 701X) mác M10 và vữa hoàn thiện thường hạt mịn không có vôi và đất sét trộn sẵn (Vữa xây tô Mixtech 701T) mác M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431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VQ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6/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Nhựa Thiếu Niên Tiền Phong phía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ụ tùng nhựa PVC-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S EN ISO 1452-3: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1/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Panasonic Electric Works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 đèn LED Panel vuông âm trầ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19: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KDK Electric Wire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áp cách điện bằng Polyvinyl Cloru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KDK Electric Wire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ích cắm kiểu KP 430, loại ba cực sử dụng cho thiết bị có cấp bảo vệ chống điện giật I, đúc liền, IP20, điện áp đến 250 V xoay chiều, dòng điện đến 16 A; Phích cắm kiểu KP 420, loại hai cực sử dụng cho thiết bị có cấp bảo vệ chống điện giật II, đúc liền, IP20, điện áp đến 250 V xoay chiều, dòng điện đến 6 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6188-1: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hép VAS Tuệ Minh</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làm cốt bê tông, loại thép thanh vằ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7: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rPr>
                                    <w:t>Công ty TNHH Nhựa Đạt Hò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rPr>
                                    <w:t>Phụ tùng Ống poly (vinyl clorua) không hóa dẻo (PVC-U) từ 60 mm đến 220 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rPr>
                                    <w:t>TCVN 8491-3: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Công ty cổ phần thép VAS Tuệ Minh</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làm cốt bê tông, loại thép thanh vằn (CB400-V, CB500-V, SD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TCVN 16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ông ty TNHH Panasonic Electric Works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rPr>
                                    <w:t>Quạt thông gió (FV-10EGD2, FV-15EGD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8/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val="nl-NL"/>
                                    </w:rPr>
                                    <w:t>Công ty TNHH sản xuất thương mại Tân Nam Sang</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Dầu nhờn động cơ đốt tro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lang w:val="nl-NL"/>
                                    </w:rPr>
                                    <w:t>QCVN 14:2018/BKHCN và sửa đổi 1:2018 QCVN 14:2018/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8/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Panasonic Electric Works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rần (F-60GDN; F-60GDNTBWR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DNTBWQ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D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DSTBWR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DSTBTR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DSTBWQ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DSTBTQ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F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FNTBWR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8/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hiên Thai - (TNHH)</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hanh tròn trơn dùng làm cốt bê tông CB240-T d6 mm, d8 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7: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8/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Seamaster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Poóc lă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pt-BR"/>
                                    </w:rPr>
                                    <w:t>TCVN 723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chứng nhận Nam Việ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5/9/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rPr>
                                    <w:t>Công ty TNHH Tiger Alwin</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anh định hình (Profile) nhôm và hợp kim nhô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12513-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ứng dụng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9/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Panasonic Electric Works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hông gió FV-10CUY1, FV-15CHY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9/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nl-NL"/>
                                    </w:rPr>
                                    <w:t xml:space="preserve">Công ty </w:t>
                                  </w:r>
                                  <w:r>
                                    <w:rPr>
                                      <w:rFonts w:cs="Times New Roman" w:ascii="Times New Roman" w:hAnsi="Times New Roman"/>
                                      <w:sz w:val="24"/>
                                      <w:szCs w:val="24"/>
                                      <w:lang w:val="vi-VN"/>
                                    </w:rPr>
                                    <w:t xml:space="preserve">TNHH </w:t>
                                  </w:r>
                                  <w:r>
                                    <w:rPr>
                                      <w:rFonts w:cs="Times New Roman" w:ascii="Times New Roman" w:hAnsi="Times New Roman"/>
                                      <w:sz w:val="24"/>
                                      <w:szCs w:val="24"/>
                                    </w:rPr>
                                    <w:t>Dầu nhớt Phúc An Nhiên</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ầu nhờn động cơ đốt tro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nl-NL"/>
                                    </w:rPr>
                                    <w:t>QCVN14:2018/BKHCN và sửa đổi 1:2018 QCVN 14:2018/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10/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5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bookmarkStart w:id="6" w:name="_Hlk158012666"/>
                                  <w:r>
                                    <w:rPr>
                                      <w:rFonts w:cs="Times New Roman" w:ascii="Times New Roman" w:hAnsi="Times New Roman"/>
                                      <w:color w:val="000000"/>
                                      <w:sz w:val="24"/>
                                      <w:szCs w:val="24"/>
                                      <w:lang w:val="nl-NL"/>
                                    </w:rPr>
                                    <w:t>Công ty TNHH Thương mại Dịch vụ Cường Tiến Phát</w:t>
                                  </w:r>
                                  <w:bookmarkEnd w:id="6"/>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Dầu nhờn động cơ đốt tro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nl-NL"/>
                                    </w:rPr>
                                    <w:t>QCVN14:2018/BKHCN và sửa đổi 1:2018 QCVN 14:2018/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10/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pt-BR"/>
                                    </w:rPr>
                                    <w:t>Công ty TNHH Magtek (VN)</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eastAsia="zh-TW"/>
                                    </w:rPr>
                                    <w:t>Đồ chơi rối t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3: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Intertek Việt N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10/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Công ty TNHH SANAKY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má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10/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6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Công ty TNHH SANAKY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đô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10/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Epox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9014: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4/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6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SANAKY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má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6/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6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SANAKY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má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6/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bookmarkStart w:id="7" w:name="_Hlk182381314"/>
                                  <w:r>
                                    <w:rPr>
                                      <w:rFonts w:cs="Times New Roman" w:ascii="Times New Roman" w:hAnsi="Times New Roman"/>
                                      <w:color w:val="000000"/>
                                      <w:sz w:val="24"/>
                                      <w:szCs w:val="24"/>
                                    </w:rPr>
                                    <w:t>Công ty TNHH sản xuất thương mại cơ khí điện Cường Anh</w:t>
                                  </w:r>
                                  <w:bookmarkEnd w:id="7"/>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rần 1,4 m; cấp bảo vệ chống giật: cấp 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ũ bảo hiểm cho người đi môtô, xe máy, loại Mũ che cả đầu và tai, có kính chắn gió; cỡ mũ </w:t>
                                  </w:r>
                                  <w:r>
                                    <w:rPr>
                                      <w:rFonts w:cs="Times New Roman" w:ascii="Times New Roman" w:hAnsi="Times New Roman"/>
                                      <w:sz w:val="24"/>
                                      <w:szCs w:val="24"/>
                                      <w:lang w:val="pt-BR"/>
                                    </w:rPr>
                                    <w:t>6 (560 mm);</w:t>
                                  </w:r>
                                  <w:r>
                                    <w:rPr>
                                      <w:rFonts w:cs="Times New Roman" w:ascii="Times New Roman" w:hAnsi="Times New Roman"/>
                                      <w:sz w:val="24"/>
                                      <w:szCs w:val="24"/>
                                    </w:rPr>
                                    <w:t xml:space="preserve"> kiểu 102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7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 xml:space="preserve">Mũ bảo hiểm cho người đi môtô, xe máy, loại Mũ che ba phần tư đầu, có kính chắn gió; cỡ mũ </w:t>
                                  </w:r>
                                  <w:r>
                                    <w:rPr>
                                      <w:rFonts w:cs="Times New Roman" w:ascii="Times New Roman" w:hAnsi="Times New Roman"/>
                                      <w:sz w:val="24"/>
                                      <w:szCs w:val="24"/>
                                      <w:lang w:val="pt-BR"/>
                                    </w:rPr>
                                    <w:t>7 (580 mm);</w:t>
                                  </w:r>
                                  <w:r>
                                    <w:rPr>
                                      <w:rFonts w:cs="Times New Roman" w:ascii="Times New Roman" w:hAnsi="Times New Roman"/>
                                      <w:sz w:val="24"/>
                                      <w:szCs w:val="24"/>
                                    </w:rPr>
                                    <w:t xml:space="preserve"> kiểu 125B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7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 xml:space="preserve">Mũ bảo hiểm cho người đi môtô, xe máy, loại Mũ che cả đầu và tai, có kính chắn gió; cỡ mũ </w:t>
                                  </w:r>
                                  <w:r>
                                    <w:rPr>
                                      <w:rFonts w:cs="Times New Roman" w:ascii="Times New Roman" w:hAnsi="Times New Roman"/>
                                      <w:sz w:val="24"/>
                                      <w:szCs w:val="24"/>
                                      <w:lang w:val="pt-BR"/>
                                    </w:rPr>
                                    <w:t>8 (600 mm);</w:t>
                                  </w:r>
                                  <w:r>
                                    <w:rPr>
                                      <w:rFonts w:cs="Times New Roman" w:ascii="Times New Roman" w:hAnsi="Times New Roman"/>
                                      <w:sz w:val="24"/>
                                      <w:szCs w:val="24"/>
                                    </w:rPr>
                                    <w:t xml:space="preserve"> kiểu 6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7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 xml:space="preserve">Mũ bảo hiểm cho người đi môtô, xe máy, loại Mũ che cả đầu và tai, có kính chắn gió; cỡ mũ </w:t>
                                  </w:r>
                                  <w:r>
                                    <w:rPr>
                                      <w:rFonts w:cs="Times New Roman" w:ascii="Times New Roman" w:hAnsi="Times New Roman"/>
                                      <w:sz w:val="24"/>
                                      <w:szCs w:val="24"/>
                                      <w:lang w:val="pt-BR"/>
                                    </w:rPr>
                                    <w:t>7 (580 mm);</w:t>
                                  </w:r>
                                  <w:r>
                                    <w:rPr>
                                      <w:rFonts w:cs="Times New Roman" w:ascii="Times New Roman" w:hAnsi="Times New Roman"/>
                                      <w:sz w:val="24"/>
                                      <w:szCs w:val="24"/>
                                    </w:rPr>
                                    <w:t xml:space="preserve"> kiểu 212A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ông ty cổ phần VIETCE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ạch Teraz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7744: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ông ty giám định chứng nhận quốc t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hà máy thép Pomina 1 – Chi nhánh Công ty cổ phần thép Pomin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ròn trơn dùng làm cốt bê tông, mác thép CB300-T, đường kính danh nghĩa 6 mm, 8 mm và 10 mm; Thép tròn trơn dùng làm cốt bê tông, mác thép CB240T, đường kính danh nghĩa 6 mm, 8 mm và 10 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CVN 165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hà máy thép Pomina 1 – Chi nhánh Công ty cổ phần thép Pomin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hanh vằn dùng làm cốt bê tô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16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hà máy thép Pomina 1 – Chi nhánh Công ty cổ phần thép Pomin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hanh vằn dùng làm cốt bê tô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7: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Công ty TNHH MTV nhựa đường M.T.T – Chi nhánh </w:t>
                                  </w:r>
                                  <w:r>
                                    <w:rPr>
                                      <w:rFonts w:cs="Times New Roman" w:ascii="Times New Roman" w:hAnsi="Times New Roman"/>
                                      <w:bCs/>
                                      <w:sz w:val="24"/>
                                      <w:szCs w:val="24"/>
                                    </w:rPr>
                                    <w:t>Bình Dương</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hũ tương nhựa đường Polime gốc Axit phân tách nhanh, mác CRS-1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8816: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ổ phần ISOO Việt N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Công ty TNHH MTV nhựa đường M.T.T – Chi nhánh </w:t>
                                  </w:r>
                                  <w:r>
                                    <w:rPr>
                                      <w:rFonts w:cs="Times New Roman" w:ascii="Times New Roman" w:hAnsi="Times New Roman"/>
                                      <w:bCs/>
                                      <w:sz w:val="24"/>
                                      <w:szCs w:val="24"/>
                                    </w:rPr>
                                    <w:t>Bình Dương</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hũ tương nhựa đường Axi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8817-1: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ổ phần ISOO Việt N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Công ty TNHH MTV nhựa đường M.T.T – Chi nhánh </w:t>
                                  </w:r>
                                  <w:r>
                                    <w:rPr>
                                      <w:rFonts w:cs="Times New Roman" w:ascii="Times New Roman" w:hAnsi="Times New Roman"/>
                                      <w:bCs/>
                                      <w:sz w:val="24"/>
                                      <w:szCs w:val="24"/>
                                    </w:rPr>
                                    <w:t>Bình Dương</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hựa đường lỏng đông đặc vừa, mác MC-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8818-1: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ổ phần ISOO Việt N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Nhà máy thép Pomina 1 – Chi nhánh Công ty cổ phần thép Pomin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làm cốt bê tông, mác thép SD390, đường kính danh nghĩa từ 9,53 mm (D10) đến 41,3 mm (D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7: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hà máy thép Pomina 1 – Chi nhánh Công ty cổ phần thép Pomin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hanh vằn dùng làm cốt bê tông, mác SD2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IS G 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Nhà máy thép Pomina 1 – Chi nhánh Công ty cổ phần thép Pomin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hanh vằn dùng làm cốt bê tông, mác SD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IS G 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r>
                          </w:tbl>
                        </w:txbxContent>
                      </wps:txbx>
                      <wps:bodyPr anchor="t" lIns="0" tIns="0" rIns="0" bIns="0">
                        <a:noAutofit/>
                      </wps:bodyPr>
                    </wps:wsp>
                  </a:graphicData>
                </a:graphic>
              </wp:anchor>
            </w:drawing>
          </mc:Choice>
          <mc:Fallback>
            <w:pict>
              <v:rect fillcolor="#FFFFFF" style="position:absolute;rotation:-0;width:778.3pt;height:595.3pt;mso-wrap-distance-left:9pt;mso-wrap-distance-right:9pt;mso-wrap-distance-top:0pt;mso-wrap-distance-bottom:0pt;margin-top:0.05pt;mso-position-vertical-relative:text;margin-left:7.1pt;mso-position-horizontal-relative:text">
                <v:fill opacity="0f"/>
                <v:textbox inset="0in,0in,0in,0in">
                  <w:txbxContent>
                    <w:tbl>
                      <w:tblPr>
                        <w:tblW w:w="15566" w:type="dxa"/>
                        <w:jc w:val="left"/>
                        <w:tblInd w:w="-5" w:type="dxa"/>
                        <w:tblLayout w:type="fixed"/>
                        <w:tblCellMar>
                          <w:top w:w="0" w:type="dxa"/>
                          <w:left w:w="115" w:type="dxa"/>
                          <w:bottom w:w="0" w:type="dxa"/>
                          <w:right w:w="115" w:type="dxa"/>
                        </w:tblCellMar>
                      </w:tblPr>
                      <w:tblGrid>
                        <w:gridCol w:w="597"/>
                        <w:gridCol w:w="1943"/>
                        <w:gridCol w:w="1944"/>
                        <w:gridCol w:w="2435"/>
                        <w:gridCol w:w="851"/>
                        <w:gridCol w:w="567"/>
                        <w:gridCol w:w="2126"/>
                        <w:gridCol w:w="1701"/>
                        <w:gridCol w:w="1985"/>
                        <w:gridCol w:w="1417"/>
                      </w:tblGrid>
                      <w:tr>
                        <w:trPr>
                          <w:trHeight w:val="518" w:hRule="atLeast"/>
                        </w:trPr>
                        <w:tc>
                          <w:tcPr>
                            <w:tcW w:w="155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ĂM 2024</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giải pháp cơ điện Me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èn LED chiếu sáng đường phố</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 19: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ổ phần phòng thí nghiệm Phúc G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0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giải pháp cơ điện Me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èn điện dùng cho chiếu sáng đường phố</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CVN 7722-1:2017 (IEC 60598-1:2014 WITH AMD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nửa đầu, không có kính chắn gió; cỡ mũ 6 (560 mm); kiểu 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ba phần tư đầu, không có kính chắn gió; cỡ mũ 6 (560 mm); kiểu 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nửa đầu, không có kính chắn gió; cỡ mũ 7 (580 mm); kiểu 183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Mũ bảo hiểm cho người đi môtô, xe máy, loại Mũ che cả đầu và tai, có kính chắn gió; cỡ mũ 7 (580 mm); kiểu 213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cả đầu và tai, có kính chắn gió; cỡ mũ 6 (560 mm); kiểu 383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Mũ bảo hiểm cho người đi môtô, xe máy, loại Mũ che cả đầu và tai, không có kính chắn gió; cỡ mũ 6 (560 mm); kiểu 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nửa đầu, có kính chắn gió; cỡ mũ 6 (560 mm); kiểu HALY-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nửa đầu, không có kính chắn gió; cỡ mũ 6 (560 mm); kiểu Imode – 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ũ bảo hiểm cho người đi môtô, xe máy, loại Mũ che ba phần tư đầu, có kính chắn gió; cỡ mũ 3 (500 mm); kiểu 108SB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Dây Cáp Điện Tai Sin (VN)</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ây và Cáp điệ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Dây Cáp Điện Tai Sin (VN)</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ây và Cáp điệ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lang w:val="pt-BR"/>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tường dạng nhũ tươ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865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lang w:val="pt-BR"/>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EPOX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9014: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lang w:val="pt-BR"/>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POLYURETA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9013: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TNHH Hoàng Gia Long TOY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phun nướ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3: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rung tâm Giám định và chứng nhận Hợp chuẩn hợp quy Viet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5/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Thương mại Dịch vụ Cường Tiến Phát</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ầu nhờn động cơ đốt tro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pt-BR"/>
                              </w:rPr>
                              <w:t>QCVN14:2018/BKHCN và sửa đổi 1:2018 QCVN 14:2018/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5/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ổng Công ty TM XNK Thanh Lễ - CTCP</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ăng không chì RON 95-III (phương pháp pha chế In-tan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rPr>
                              <w:t>QCVN01:2022/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ổng Công ty TM XNK Thanh Lễ - CTCP</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ăng E5 RON 92-II (phương pháp pha chế In-lin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QCVN01:2022/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ổng Công ty TM XNK Thanh Lễ - CTCP</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ăng E5 RON 92-II (phương pháp pha chế In-tan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QCVN01:2022/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Chứng nhận phù hợp (QUACERT</w:t>
                            </w:r>
                            <w:r>
                              <w:rPr>
                                <w:rFonts w:cs="Times New Roman" w:ascii="Times New Roman" w:hAnsi="Times New Roman"/>
                                <w:color w:val="000000"/>
                                <w:sz w:val="24"/>
                                <w:szCs w:val="24"/>
                                <w:lang w:val="vi-V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đầu tư xây dựng Phan Long</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ống hộp bê tông cốt thé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9116: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ổ phần chứng nhận và kiểm nghiệm chất lượng AQ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7/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giải pháp cơ điện Me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điện đóng cắt và điều khiển hạ á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994-1:2009 (IEC 60439-1: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ô tô Mitsubishi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ầu nhờn động cơ đốt tro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QCVN14:2018/BKHCN và sửa đổi 1:2018 QCVN 14:2018/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3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AKZO NOBEL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Alky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573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AKZO NOBEL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poóc lă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23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AKZO NOBEL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tường dạng nhũ tươ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865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Seamaster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ật liệu chống thấm nước thi công dạng lỏ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1269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chứng nhận Nam Việ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giải pháp cơ điện Me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điện đóng cắt và điều khiển hạ á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994-1:2009 (IEC 60439-1: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JIS K 5531: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ật liệu chống thấ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BS EN 1489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4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hất kết dính Epox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BS EN 1504-4: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ụ gia hóa học cho bê tô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8826: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CIC39</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ống hộp đơn bê tông cốt thép đúc sẵn; cống hộp đôi bê tông cốt thép đúc sẵ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9116: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4/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CIC39</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Ống cống bê tông cốt thép thoát nước, cấp tải trọng thấp, tiêu chuẩn và cao (T, TC, C) đường kính danh nghĩa từ 200 mm đến 3000 mm, liên kết nối kiểu âm dươ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9113: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4/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CIC39</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ối cống bê tông đúc sẵn, cấp chịu tải thông thường và cao, đường kính danh nghĩa theo ống cống từ D300 đến D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10799: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4/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Poóc lă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23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4/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Magtek (VN)</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ồ chơi trẻ 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QCVN 3: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Intertek Việt N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9/5/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tường dạng nhũ tươ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865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5/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5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lót chống rỉ đỏ con vịt khô nhan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573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5/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poóc lă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23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5/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poóc lă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23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vật liệu xây dự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3/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poóc lă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723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6/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ummer Wind</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rần 3 cán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rung tâm Giám định và chứng nhận Hợp chuẩn hợp quy Viet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6/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6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đầu tư MIXTECH</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ữa xây thường không có vôi và đất sét trộn sẵn (Vữa xây tô Mixtech 701X) mác M10 và vữa hoàn thiện thường hạt mịn không có vôi và đất sét trộn sẵn (Vữa xây tô Mixtech 701T) mác M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CVN 431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VQ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6/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Nhựa Thiếu Niên Tiền Phong phía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ụ tùng nhựa PVC-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S EN ISO 1452-3: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1/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Panasonic Electric Works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 đèn LED Panel vuông âm trầ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19: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8/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KDK Electric Wire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áp cách điện bằng Polyvinyl Cloru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KDK Electric Wire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ích cắm kiểu KP 430, loại ba cực sử dụng cho thiết bị có cấp bảo vệ chống điện giật I, đúc liền, IP20, điện áp đến 250 V xoay chiều, dòng điện đến 16 A; Phích cắm kiểu KP 420, loại hai cực sử dụng cho thiết bị có cấp bảo vệ chống điện giật II, đúc liền, IP20, điện áp đến 250 V xoay chiều, dòng điện đến 6 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6188-1: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thép VAS Tuệ Minh</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làm cốt bê tông, loại thép thanh vằ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07: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rPr>
                              <w:t>Công ty TNHH Nhựa Đạt Hò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rPr>
                              <w:t>Phụ tùng Ống poly (vinyl clorua) không hóa dẻo (PVC-U) từ 60 mm đến 220 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rPr>
                              <w:t>TCVN 8491-3: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Công ty cổ phần thép VAS Tuệ Minh</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làm cốt bê tông, loại thép thanh vằn (CB400-V, CB500-V, SD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TCVN 16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7/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ông ty TNHH Panasonic Electric Works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rPr>
                              <w:t>Quạt thông gió (FV-10EGD2, FV-15EGD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8/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val="nl-NL"/>
                              </w:rPr>
                              <w:t>Công ty TNHH sản xuất thương mại Tân Nam Sang</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Dầu nhờn động cơ đốt tro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lang w:val="nl-NL"/>
                              </w:rPr>
                              <w:t>QCVN 14:2018/BKHCN và sửa đổi 1:2018 QCVN 14:2018/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8/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3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Panasonic Electric Works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rần (F-60GDN; F-60GDNTBWR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DNTBWQ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D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DSTBWR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DSTBTR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DSTBWQ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DSTBTQV;</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F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60GFNTBWR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8/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hiên Thai - (TNHH)</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hanh tròn trơn dùng làm cốt bê tông CB240-T d6 mm, d8 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7: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8/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sơn Seamaster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ột bả tường gốc xi măng Poóc lă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pt-BR"/>
                              </w:rPr>
                              <w:t>TCVN 723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chứng nhận Nam Việ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5/9/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rPr>
                              <w:t>Công ty TNHH Tiger Alwin</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anh định hình (Profile) nhôm và hợp kim nhô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12513-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ung tâm ứng dụng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9/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TNHH Panasonic Electric Works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hông gió FV-10CUY1, FV-15CHY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9/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nl-NL"/>
                              </w:rPr>
                              <w:t xml:space="preserve">Công ty </w:t>
                            </w:r>
                            <w:r>
                              <w:rPr>
                                <w:rFonts w:cs="Times New Roman" w:ascii="Times New Roman" w:hAnsi="Times New Roman"/>
                                <w:sz w:val="24"/>
                                <w:szCs w:val="24"/>
                                <w:lang w:val="vi-VN"/>
                              </w:rPr>
                              <w:t xml:space="preserve">TNHH </w:t>
                            </w:r>
                            <w:r>
                              <w:rPr>
                                <w:rFonts w:cs="Times New Roman" w:ascii="Times New Roman" w:hAnsi="Times New Roman"/>
                                <w:sz w:val="24"/>
                                <w:szCs w:val="24"/>
                              </w:rPr>
                              <w:t>Dầu nhớt Phúc An Nhiên</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ầu nhờn động cơ đốt tro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nl-NL"/>
                              </w:rPr>
                              <w:t>QCVN14:2018/BKHCN và sửa đổi 1:2018 QCVN 14:2018/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7/10/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5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bookmarkStart w:id="8" w:name="_Hlk158012666"/>
                            <w:r>
                              <w:rPr>
                                <w:rFonts w:cs="Times New Roman" w:ascii="Times New Roman" w:hAnsi="Times New Roman"/>
                                <w:color w:val="000000"/>
                                <w:sz w:val="24"/>
                                <w:szCs w:val="24"/>
                                <w:lang w:val="nl-NL"/>
                              </w:rPr>
                              <w:t>Công ty TNHH Thương mại Dịch vụ Cường Tiến Phát</w:t>
                            </w:r>
                            <w:bookmarkEnd w:id="8"/>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Dầu nhờn động cơ đốt tro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nl-NL"/>
                              </w:rPr>
                              <w:t>QCVN14:2018/BKHCN và sửa đổi 1:2018 QCVN 14:2018/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10/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pt-BR"/>
                              </w:rPr>
                              <w:t>Công ty TNHH Magtek (VN)</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eastAsia="zh-TW"/>
                              </w:rPr>
                              <w:t>Đồ chơi rối t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3: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TNHH Intertek Việt N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10/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Công ty TNHH SANAKY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má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10/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6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Công ty TNHH SANAKY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đô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10/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Cs/>
                                <w:sz w:val="24"/>
                                <w:szCs w:val="24"/>
                              </w:rPr>
                              <w:t>Công ty TNHH Sơn TOA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n Epox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9014: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4/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6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SANAKY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má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6/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6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SANAKY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má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6/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bookmarkStart w:id="9" w:name="_Hlk182381314"/>
                            <w:r>
                              <w:rPr>
                                <w:rFonts w:cs="Times New Roman" w:ascii="Times New Roman" w:hAnsi="Times New Roman"/>
                                <w:color w:val="000000"/>
                                <w:sz w:val="24"/>
                                <w:szCs w:val="24"/>
                              </w:rPr>
                              <w:t>Công ty TNHH sản xuất thương mại cơ khí điện Cường Anh</w:t>
                            </w:r>
                            <w:bookmarkEnd w:id="9"/>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ạt trần 1,4 m; cấp bảo vệ chống giật: cấp 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4:2009/BKHCN và sửa đổi 1:2016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ũ bảo hiểm cho người đi môtô, xe máy, loại Mũ che cả đầu và tai, có kính chắn gió; cỡ mũ </w:t>
                            </w:r>
                            <w:r>
                              <w:rPr>
                                <w:rFonts w:cs="Times New Roman" w:ascii="Times New Roman" w:hAnsi="Times New Roman"/>
                                <w:sz w:val="24"/>
                                <w:szCs w:val="24"/>
                                <w:lang w:val="pt-BR"/>
                              </w:rPr>
                              <w:t>6 (560 mm);</w:t>
                            </w:r>
                            <w:r>
                              <w:rPr>
                                <w:rFonts w:cs="Times New Roman" w:ascii="Times New Roman" w:hAnsi="Times New Roman"/>
                                <w:sz w:val="24"/>
                                <w:szCs w:val="24"/>
                              </w:rPr>
                              <w:t xml:space="preserve"> kiểu 102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7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 xml:space="preserve">Mũ bảo hiểm cho người đi môtô, xe máy, loại Mũ che ba phần tư đầu, có kính chắn gió; cỡ mũ </w:t>
                            </w:r>
                            <w:r>
                              <w:rPr>
                                <w:rFonts w:cs="Times New Roman" w:ascii="Times New Roman" w:hAnsi="Times New Roman"/>
                                <w:sz w:val="24"/>
                                <w:szCs w:val="24"/>
                                <w:lang w:val="pt-BR"/>
                              </w:rPr>
                              <w:t>7 (580 mm);</w:t>
                            </w:r>
                            <w:r>
                              <w:rPr>
                                <w:rFonts w:cs="Times New Roman" w:ascii="Times New Roman" w:hAnsi="Times New Roman"/>
                                <w:sz w:val="24"/>
                                <w:szCs w:val="24"/>
                              </w:rPr>
                              <w:t xml:space="preserve"> kiểu 125B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7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 xml:space="preserve">Mũ bảo hiểm cho người đi môtô, xe máy, loại Mũ che cả đầu và tai, có kính chắn gió; cỡ mũ </w:t>
                            </w:r>
                            <w:r>
                              <w:rPr>
                                <w:rFonts w:cs="Times New Roman" w:ascii="Times New Roman" w:hAnsi="Times New Roman"/>
                                <w:sz w:val="24"/>
                                <w:szCs w:val="24"/>
                                <w:lang w:val="pt-BR"/>
                              </w:rPr>
                              <w:t>8 (600 mm);</w:t>
                            </w:r>
                            <w:r>
                              <w:rPr>
                                <w:rFonts w:cs="Times New Roman" w:ascii="Times New Roman" w:hAnsi="Times New Roman"/>
                                <w:sz w:val="24"/>
                                <w:szCs w:val="24"/>
                              </w:rPr>
                              <w:t xml:space="preserve"> kiểu 6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7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Công ty TNHH Long Hu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 xml:space="preserve">Mũ bảo hiểm cho người đi môtô, xe máy, loại Mũ che cả đầu và tai, có kính chắn gió; cỡ mũ </w:t>
                            </w:r>
                            <w:r>
                              <w:rPr>
                                <w:rFonts w:cs="Times New Roman" w:ascii="Times New Roman" w:hAnsi="Times New Roman"/>
                                <w:sz w:val="24"/>
                                <w:szCs w:val="24"/>
                                <w:lang w:val="pt-BR"/>
                              </w:rPr>
                              <w:t>7 (580 mm);</w:t>
                            </w:r>
                            <w:r>
                              <w:rPr>
                                <w:rFonts w:cs="Times New Roman" w:ascii="Times New Roman" w:hAnsi="Times New Roman"/>
                                <w:sz w:val="24"/>
                                <w:szCs w:val="24"/>
                              </w:rPr>
                              <w:t xml:space="preserve"> kiểu 212A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2:2021/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ông ty cổ phần VIETCE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ạch Teraz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7744: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ông ty giám định chứng nhận quốc t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hà máy thép Pomina 1 – Chi nhánh Công ty cổ phần thép Pomin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ròn trơn dùng làm cốt bê tông, mác thép CB300-T, đường kính danh nghĩa 6 mm, 8 mm và 10 mm; Thép tròn trơn dùng làm cốt bê tông, mác thép CB240T, đường kính danh nghĩa 6 mm, 8 mm và 10 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CVN 165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hà máy thép Pomina 1 – Chi nhánh Công ty cổ phần thép Pomin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hanh vằn dùng làm cốt bê tô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16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Nhà máy thép Pomina 1 – Chi nhánh Công ty cổ phần thép Pomin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hanh vằn dùng làm cốt bê tô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7: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Công ty TNHH MTV nhựa đường M.T.T – Chi nhánh </w:t>
                            </w:r>
                            <w:r>
                              <w:rPr>
                                <w:rFonts w:cs="Times New Roman" w:ascii="Times New Roman" w:hAnsi="Times New Roman"/>
                                <w:bCs/>
                                <w:sz w:val="24"/>
                                <w:szCs w:val="24"/>
                              </w:rPr>
                              <w:t>Bình Dương</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hũ tương nhựa đường Polime gốc Axit phân tách nhanh, mác CRS-1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8816: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ổ phần ISOO Việt N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Công ty TNHH MTV nhựa đường M.T.T – Chi nhánh </w:t>
                            </w:r>
                            <w:r>
                              <w:rPr>
                                <w:rFonts w:cs="Times New Roman" w:ascii="Times New Roman" w:hAnsi="Times New Roman"/>
                                <w:bCs/>
                                <w:sz w:val="24"/>
                                <w:szCs w:val="24"/>
                              </w:rPr>
                              <w:t>Bình Dương</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hũ tương nhựa đường Axi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8817-1: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ổ phần ISOO Việt N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Công ty TNHH MTV nhựa đường M.T.T – Chi nhánh </w:t>
                            </w:r>
                            <w:r>
                              <w:rPr>
                                <w:rFonts w:cs="Times New Roman" w:ascii="Times New Roman" w:hAnsi="Times New Roman"/>
                                <w:bCs/>
                                <w:sz w:val="24"/>
                                <w:szCs w:val="24"/>
                              </w:rPr>
                              <w:t>Bình Dương</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hựa đường lỏng đông đặc vừa, mác MC-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8818-1: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ty cổ phần ISOO Việt N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Nhà máy thép Pomina 1 – Chi nhánh Công ty cổ phần thép Pomin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làm cốt bê tông, mác thép SD390, đường kính danh nghĩa từ 9,53 mm (D10) đến 41,3 mm (D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7:201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hà máy thép Pomina 1 – Chi nhánh Công ty cổ phần thép Pomin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hanh vằn dùng làm cốt bê tông, mác SD2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IS G 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Nhà máy thép Pomina 1 – Chi nhánh Công ty cổ phần thép Pomina</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ép thanh vằn dùng làm cốt bê tông, mác SD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IS G 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c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3175</wp:posOffset>
                </wp:positionH>
                <wp:positionV relativeFrom="paragraph">
                  <wp:posOffset>635</wp:posOffset>
                </wp:positionV>
                <wp:extent cx="10608310" cy="664210"/>
                <wp:effectExtent l="0" t="0" r="0" b="0"/>
                <wp:wrapSquare wrapText="bothSides"/>
                <wp:docPr id="3" name="Frame3"/>
                <a:graphic xmlns:a="http://schemas.openxmlformats.org/drawingml/2006/main">
                  <a:graphicData uri="http://schemas.microsoft.com/office/word/2010/wordprocessingShape">
                    <wps:wsp>
                      <wps:cNvSpPr txBox="1"/>
                      <wps:spPr>
                        <a:xfrm>
                          <a:off x="0" y="0"/>
                          <a:ext cx="10608310" cy="66421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6706"/>
                            </w:tblGrid>
                            <w:tr>
                              <w:trPr>
                                <w:trHeight w:val="518" w:hRule="atLeast"/>
                              </w:trPr>
                              <w:tc>
                                <w:tcPr>
                                  <w:tcW w:w="167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67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835.3pt;height:52.3pt;mso-wrap-distance-left:9pt;mso-wrap-distance-right:9pt;mso-wrap-distance-top:0pt;mso-wrap-distance-bottom:0pt;margin-top:0.05pt;mso-position-vertical-relative:text;margin-left:-0.25pt;mso-position-horizontal-relative:text">
                <v:textbox inset="0in,0in,0in,0in">
                  <w:txbxContent>
                    <w:tbl>
                      <w:tblPr>
                        <w:tblW w:w="5000" w:type="pct"/>
                        <w:jc w:val="left"/>
                        <w:tblInd w:w="-5" w:type="dxa"/>
                        <w:tblLayout w:type="fixed"/>
                        <w:tblCellMar>
                          <w:top w:w="0" w:type="dxa"/>
                          <w:left w:w="115" w:type="dxa"/>
                          <w:bottom w:w="0" w:type="dxa"/>
                          <w:right w:w="115" w:type="dxa"/>
                        </w:tblCellMar>
                      </w:tblPr>
                      <w:tblGrid>
                        <w:gridCol w:w="16706"/>
                      </w:tblGrid>
                      <w:tr>
                        <w:trPr>
                          <w:trHeight w:val="518" w:hRule="atLeast"/>
                        </w:trPr>
                        <w:tc>
                          <w:tcPr>
                            <w:tcW w:w="167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67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988441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884410" cy="7560310"/>
                        </a:xfrm>
                        <a:prstGeom prst="rect"/>
                        <a:solidFill>
                          <a:srgbClr val="FFFFFF">
                            <a:alpha val="0"/>
                          </a:srgbClr>
                        </a:solidFill>
                      </wps:spPr>
                      <wps:txbx>
                        <w:txbxContent>
                          <w:tbl>
                            <w:tblPr>
                              <w:tblW w:w="15566" w:type="dxa"/>
                              <w:jc w:val="left"/>
                              <w:tblInd w:w="-5" w:type="dxa"/>
                              <w:tblLayout w:type="fixed"/>
                              <w:tblCellMar>
                                <w:top w:w="0" w:type="dxa"/>
                                <w:left w:w="115" w:type="dxa"/>
                                <w:bottom w:w="0" w:type="dxa"/>
                                <w:right w:w="115" w:type="dxa"/>
                              </w:tblCellMar>
                            </w:tblPr>
                            <w:tblGrid>
                              <w:gridCol w:w="597"/>
                              <w:gridCol w:w="1943"/>
                              <w:gridCol w:w="1944"/>
                              <w:gridCol w:w="2435"/>
                              <w:gridCol w:w="851"/>
                              <w:gridCol w:w="567"/>
                              <w:gridCol w:w="2126"/>
                              <w:gridCol w:w="1701"/>
                              <w:gridCol w:w="1985"/>
                              <w:gridCol w:w="1417"/>
                            </w:tblGrid>
                            <w:tr>
                              <w:trPr>
                                <w:trHeight w:val="518" w:hRule="atLeast"/>
                              </w:trPr>
                              <w:tc>
                                <w:tcPr>
                                  <w:tcW w:w="155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ĂM 2025</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Thương mại Dịch vụ Kim Hùng Phát</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ầu nhờn động cơ đốt trong (Chi tiết phụ lục sản phẩm ban hành kèm theo Giấy chứng nhận số 51524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14:2018/BKHCN và sửa đổi 1:2018 QCVN 14:2018/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1/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1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mạ kẽm bằng phương pháp nhúng nóng; mác thép G250, G300, G350, G450, G500, G550; ký hiệu lớp mạ từ Z100 đến Z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 1397: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1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hợp kim nhôm kẽm; mác thép G250, G300, G350, G450, G500, G550; ký hiệu lớp mạ từ AZ150 đến AZ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AS 1397: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1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kẽm bằng phương pháp nhúng nóng; mác thép CS Type A, CS Type B, SS230, SS255, SS275, SS340 class 1, 2, 3, 4, SS380, SS410, SS480, SS550 class 1, 2, 3; ký hiệu lớp mạ từ Z03 đến Z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TM A653/A653M-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hợp kim nhôm kẽm; mác thép CS Type A, CS Type B, SS230, SS255, SS275, SS340 class 1, 2, 4, SS410, SS480, SS550 class 1, 2, 3; ký hiệu lớp mạ từ AZM100 đến AZM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ASTM A792/A792M-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1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kẽm bằng phương pháp nhúng nóng; mác thép DX51D, S220GD, S250GD, S280GD, S320GD, S350GD, S390GD, S420GD, S450GD, S550GD; ký hiệu lớp mạ từ Z100 đến Z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BS EN 10346: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hợp kim nhôm kẽm; mác thép DX51D, S220GD, S250GD, S280GD, S320GD, S350GD, S390GD, S420GD, S450GD, S550GD; ký hiệu lớp mạ từ AZ100 đến AZ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BS EN 10346: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kẽm bằng phương pháp nhúng nóng; mác thép G220, G250, G280, G320, G350, G380, G550; ký hiệu lớp mạ từ Z001 đến Z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TCVN  6525: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hợp kim nhôm kẽm; mác thép G250, G300, G350, G450, G500, G550; ký hiệu lớp mạ từ AZ50 đến AZ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TCVN  7470: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kẽm bằng phương pháp nhúng nóng; mác thép SGCC, SGC340, SGC400, SGC440, SGC490, SGC570; ký hiệu lớp mạ từ Z06 đến Z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JIS G  33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hợp kim nhôm kẽm; mác thép SGLCC, SGLC400, SGLC440, SGLC490, SGLC570; ký hiệu lớp mạ từ AZ70 đến AZ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JIS G  33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thuốc bảo vệ thực vật Bio Chemical</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hế phẩm vi sinh vật phân giải CELLULOSE BIO-HUMIX 800 (xử lý lúa rai (lúa cơi), rong rêu dạng rắn, dạng lỏ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6168:2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Công ty cổ phần chứng nhận giám định quốc tế EF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SANAKY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mát (Chi tiết phụ lục sản phẩm ban hành kèm theo Giấy chứng nhận số HQ.25.00.00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rPr>
                                    <w:t>Công ty TNHH RHEEM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rPr>
                                    <w:t>Bình đun nước nóng có dự trữ (</w:t>
                                  </w:r>
                                  <w:r>
                                    <w:rPr>
                                      <w:rFonts w:cs="Times New Roman" w:ascii="Times New Roman" w:hAnsi="Times New Roman"/>
                                      <w:sz w:val="24"/>
                                      <w:szCs w:val="24"/>
                                    </w:rPr>
                                    <w:t>Chi tiết phụ lục sản phẩm ban hành kèm theo Giấy chứng nhận số 64-15 (RHEEM 02-MR1-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rPr>
                                    <w:t>QCVN 4:2009/BKHCN và sửa đổi 1:2016 QCVN 4: 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6/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ông ty TNHH RHEEM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rPr>
                                    <w:t>Bình đun nước nóng có dự trữ (</w:t>
                                  </w:r>
                                  <w:r>
                                    <w:rPr>
                                      <w:rFonts w:cs="Times New Roman" w:ascii="Times New Roman" w:hAnsi="Times New Roman"/>
                                      <w:sz w:val="24"/>
                                      <w:szCs w:val="24"/>
                                    </w:rPr>
                                    <w:t>Chi tiết phụ lục sản phẩm ban hành kèm theo Giấy chứng nhận số 64-15 (RHEEM 01-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rPr>
                                    <w:t>QCVN 4:2009/BKHCN và sửa đổi 1:2016 QCVN 4: 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6/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ông ty TNHH MTV nhôm Vạn Xuân Thành</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hôm và hợp kim nhôm gia công áp lực – que/thanh, ống và sản phẩm định hình ép đù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12513-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uatest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3/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rPr>
                                    <w:t>Công ty TNHH MTV nhôm Vạn Xuân Thành</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hôm và hợp kim nhôm gia công áp lực – que/thanh, ống và sản phẩm định hình ép đù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12513-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uatest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3/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ật liệu chống thấm</w:t>
                                  </w:r>
                                  <w:r>
                                    <w:rPr>
                                      <w:rFonts w:cs="Times New Roman" w:ascii="Times New Roman" w:hAnsi="Times New Roman"/>
                                    </w:rPr>
                                    <w:t>(</w:t>
                                  </w:r>
                                  <w:r>
                                    <w:rPr>
                                      <w:rFonts w:cs="Times New Roman" w:ascii="Times New Roman" w:hAnsi="Times New Roman"/>
                                      <w:sz w:val="24"/>
                                      <w:szCs w:val="24"/>
                                    </w:rPr>
                                    <w:t>Chi tiết phụ lục sản phẩm ban hành kèm theo Giấy chứng nhận số 1802-24-0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S EN 1489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3/2025</w:t>
                                  </w:r>
                                </w:p>
                              </w:tc>
                            </w:tr>
                          </w:tbl>
                        </w:txbxContent>
                      </wps:txbx>
                      <wps:bodyPr anchor="t" lIns="0" tIns="0" rIns="0" bIns="0">
                        <a:noAutofit/>
                      </wps:bodyPr>
                    </wps:wsp>
                  </a:graphicData>
                </a:graphic>
              </wp:anchor>
            </w:drawing>
          </mc:Choice>
          <mc:Fallback>
            <w:pict>
              <v:rect fillcolor="#FFFFFF" style="position:absolute;rotation:-0;width:778.3pt;height:595.3pt;mso-wrap-distance-left:9pt;mso-wrap-distance-right:9pt;mso-wrap-distance-top:0pt;mso-wrap-distance-bottom:0pt;margin-top:0.05pt;mso-position-vertical-relative:text;margin-left:7.1pt;mso-position-horizontal-relative:text">
                <v:fill opacity="0f"/>
                <v:textbox inset="0in,0in,0in,0in">
                  <w:txbxContent>
                    <w:tbl>
                      <w:tblPr>
                        <w:tblW w:w="15566" w:type="dxa"/>
                        <w:jc w:val="left"/>
                        <w:tblInd w:w="-5" w:type="dxa"/>
                        <w:tblLayout w:type="fixed"/>
                        <w:tblCellMar>
                          <w:top w:w="0" w:type="dxa"/>
                          <w:left w:w="115" w:type="dxa"/>
                          <w:bottom w:w="0" w:type="dxa"/>
                          <w:right w:w="115" w:type="dxa"/>
                        </w:tblCellMar>
                      </w:tblPr>
                      <w:tblGrid>
                        <w:gridCol w:w="597"/>
                        <w:gridCol w:w="1943"/>
                        <w:gridCol w:w="1944"/>
                        <w:gridCol w:w="2435"/>
                        <w:gridCol w:w="851"/>
                        <w:gridCol w:w="567"/>
                        <w:gridCol w:w="2126"/>
                        <w:gridCol w:w="1701"/>
                        <w:gridCol w:w="1985"/>
                        <w:gridCol w:w="1417"/>
                      </w:tblGrid>
                      <w:tr>
                        <w:trPr>
                          <w:trHeight w:val="518" w:hRule="atLeast"/>
                        </w:trPr>
                        <w:tc>
                          <w:tcPr>
                            <w:tcW w:w="155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ĂM 2025</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Thương mại Dịch vụ Kim Hùng Phát</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ầu nhờn động cơ đốt trong (Chi tiết phụ lục sản phẩm ban hành kèm theo Giấy chứng nhận số 51524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CVN14:2018/BKHCN và sửa đổi 1:2018 QCVN 14:2018/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1/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1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p mạ kẽm bằng phương pháp nhúng nóng; mác thép G250, G300, G350, G450, G500, G550; ký hiệu lớp mạ từ Z100 đến Z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 1397: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1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hợp kim nhôm kẽm; mác thép G250, G300, G350, G450, G500, G550; ký hiệu lớp mạ từ AZ150 đến AZ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AS 1397: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1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kẽm bằng phương pháp nhúng nóng; mác thép CS Type A, CS Type B, SS230, SS255, SS275, SS340 class 1, 2, 3, 4, SS380, SS410, SS480, SS550 class 1, 2, 3; ký hiệu lớp mạ từ Z03 đến Z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TM A653/A653M-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1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hợp kim nhôm kẽm; mác thép CS Type A, CS Type B, SS230, SS255, SS275, SS340 class 1, 2, 4, SS410, SS480, SS550 class 1, 2, 3; ký hiệu lớp mạ từ AZM100 đến AZM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ASTM A792/A792M-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1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kẽm bằng phương pháp nhúng nóng; mác thép DX51D, S220GD, S250GD, S280GD, S320GD, S350GD, S390GD, S420GD, S450GD, S550GD; ký hiệu lớp mạ từ Z100 đến Z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BS EN 10346: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hợp kim nhôm kẽm; mác thép DX51D, S220GD, S250GD, S280GD, S320GD, S350GD, S390GD, S420GD, S450GD, S550GD; ký hiệu lớp mạ từ AZ100 đến AZ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BS EN 10346: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kẽm bằng phương pháp nhúng nóng; mác thép G220, G250, G280, G320, G350, G380, G550; ký hiệu lớp mạ từ Z001 đến Z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TCVN  6525: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hợp kim nhôm kẽm; mác thép G250, G300, G350, G450, G500, G550; ký hiệu lớp mạ từ AZ50 đến AZ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TCVN  7470: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kẽm bằng phương pháp nhúng nóng; mác thép SGCC, SGC340, SGC400, SGC440, SGC490, SGC570; ký hiệu lớp mạ từ Z06 đến Z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JIS G  33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Công ty cổ phần Tôn Đông Á</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thép mạ hợp kim nhôm kẽm; mác thép SGLCC, SGLC400, SGLC440, SGLC490, SGLC570; ký hiệu lớp mạ từ AZ70 đến AZ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JIS G  33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thuốc bảo vệ thực vật Bio Chemical</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hế phẩm vi sinh vật phân giải CELLULOSE BIO-HUMIX 800 (xử lý lúa rai (lúa cơi), rong rêu dạng rắn, dạng lỏ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6168:2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Công ty cổ phần chứng nhận giám định quốc tế EF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Công ty TNHH SANAKY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ủ mát (Chi tiết phụ lục sản phẩm ban hành kèm theo Giấy chứng nhận số HQ.25.00.00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CVN 9:2012/BKHCN và sửa đổi 1:2018 QCVN 4: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Quatest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rPr>
                              <w:t>Công ty TNHH RHEEM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rPr>
                              <w:t>Bình đun nước nóng có dự trữ (</w:t>
                            </w:r>
                            <w:r>
                              <w:rPr>
                                <w:rFonts w:cs="Times New Roman" w:ascii="Times New Roman" w:hAnsi="Times New Roman"/>
                                <w:sz w:val="24"/>
                                <w:szCs w:val="24"/>
                              </w:rPr>
                              <w:t>Chi tiết phụ lục sản phẩm ban hành kèm theo Giấy chứng nhận số 64-15 (RHEEM 02-MR1-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rPr>
                              <w:t>QCVN 4:2009/BKHCN và sửa đổi 1:2016 QCVN 4: 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6/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ông ty TNHH RHEEM Việt Nam</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rPr>
                              <w:t>Bình đun nước nóng có dự trữ (</w:t>
                            </w:r>
                            <w:r>
                              <w:rPr>
                                <w:rFonts w:cs="Times New Roman" w:ascii="Times New Roman" w:hAnsi="Times New Roman"/>
                                <w:sz w:val="24"/>
                                <w:szCs w:val="24"/>
                              </w:rPr>
                              <w:t>Chi tiết phụ lục sản phẩm ban hành kèm theo Giấy chứng nhận số 64-15 (RHEEM 01-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rPr>
                              <w:t>QCVN 4:2009/BKHCN và sửa đổi 1:2016 QCVN 4: 2009/BKH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Quatest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26/02/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ông ty TNHH MTV nhôm Vạn Xuân Thành</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hôm và hợp kim nhôm gia công áp lực – que/thanh, ống và sản phẩm định hình ép đù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12513-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uatest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3/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0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rPr>
                              <w:t>Công ty TNHH MTV nhôm Vạn Xuân Thành</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hôm và hợp kim nhôm gia công áp lực – que/thanh, ống và sản phẩm định hình ép đù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CVN 12513-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uatest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sz w:val="24"/>
                                <w:szCs w:val="24"/>
                              </w:rPr>
                              <w:t>12/3/2025</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B-TĐ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ông ty cổ phần Bestmix</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ật liệu chống thấm</w:t>
                            </w:r>
                            <w:r>
                              <w:rPr>
                                <w:rFonts w:cs="Times New Roman" w:ascii="Times New Roman" w:hAnsi="Times New Roman"/>
                              </w:rPr>
                              <w:t>(</w:t>
                            </w:r>
                            <w:r>
                              <w:rPr>
                                <w:rFonts w:cs="Times New Roman" w:ascii="Times New Roman" w:hAnsi="Times New Roman"/>
                                <w:sz w:val="24"/>
                                <w:szCs w:val="24"/>
                              </w:rPr>
                              <w:t>Chi tiết phụ lục sản phẩm ban hành kèm theo Giấy chứng nhận số 1802-24-0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S EN 1489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ện nghiên cứu phát triển tiêu chuẩn chất lượ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2/3/2025</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3175</wp:posOffset>
                </wp:positionH>
                <wp:positionV relativeFrom="paragraph">
                  <wp:posOffset>635</wp:posOffset>
                </wp:positionV>
                <wp:extent cx="10608310" cy="664210"/>
                <wp:effectExtent l="0" t="0" r="0" b="0"/>
                <wp:wrapSquare wrapText="bothSides"/>
                <wp:docPr id="5" name="Frame5"/>
                <a:graphic xmlns:a="http://schemas.openxmlformats.org/drawingml/2006/main">
                  <a:graphicData uri="http://schemas.microsoft.com/office/word/2010/wordprocessingShape">
                    <wps:wsp>
                      <wps:cNvSpPr txBox="1"/>
                      <wps:spPr>
                        <a:xfrm>
                          <a:off x="0" y="0"/>
                          <a:ext cx="10608310" cy="66421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6706"/>
                            </w:tblGrid>
                            <w:tr>
                              <w:trPr>
                                <w:trHeight w:val="518" w:hRule="atLeast"/>
                              </w:trPr>
                              <w:tc>
                                <w:tcPr>
                                  <w:tcW w:w="167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67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835.3pt;height:52.3pt;mso-wrap-distance-left:9pt;mso-wrap-distance-right:9pt;mso-wrap-distance-top:0pt;mso-wrap-distance-bottom:0pt;margin-top:0.05pt;mso-position-vertical-relative:text;margin-left:-0.25pt;mso-position-horizontal-relative:text">
                <v:textbox inset="0in,0in,0in,0in">
                  <w:txbxContent>
                    <w:tbl>
                      <w:tblPr>
                        <w:tblW w:w="5000" w:type="pct"/>
                        <w:jc w:val="left"/>
                        <w:tblInd w:w="-5" w:type="dxa"/>
                        <w:tblLayout w:type="fixed"/>
                        <w:tblCellMar>
                          <w:top w:w="0" w:type="dxa"/>
                          <w:left w:w="115" w:type="dxa"/>
                          <w:bottom w:w="0" w:type="dxa"/>
                          <w:right w:w="115" w:type="dxa"/>
                        </w:tblCellMar>
                      </w:tblPr>
                      <w:tblGrid>
                        <w:gridCol w:w="16706"/>
                      </w:tblGrid>
                      <w:tr>
                        <w:trPr>
                          <w:trHeight w:val="518" w:hRule="atLeast"/>
                        </w:trPr>
                        <w:tc>
                          <w:tcPr>
                            <w:tcW w:w="167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67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sectPr>
      <w:headerReference w:type="default" r:id="rId2"/>
      <w:type w:val="nextPage"/>
      <w:pgSz w:orient="landscape" w:w="16838" w:h="11906"/>
      <w:pgMar w:left="284" w:right="284"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SÁCH TIẾP NHẬN HỒ SƠ CÔNG BỐ HỢP CHUẨN, CÔNG BỐ HỢP QU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DOANH NGHIỆP TRÊN ĐỊA BÀN TỈNH BÌNH DƯƠ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ừ năm 2022 đến năm 2025)</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tbl>
    <w:tblPr>
      <w:tblW w:w="16302" w:type="dxa"/>
      <w:jc w:val="left"/>
      <w:tblInd w:w="137" w:type="dxa"/>
      <w:tblLayout w:type="fixed"/>
      <w:tblCellMar>
        <w:top w:w="0" w:type="dxa"/>
        <w:left w:w="115" w:type="dxa"/>
        <w:bottom w:w="0" w:type="dxa"/>
        <w:right w:w="115" w:type="dxa"/>
      </w:tblCellMar>
    </w:tblPr>
    <w:tblGrid>
      <w:gridCol w:w="567"/>
      <w:gridCol w:w="1842"/>
      <w:gridCol w:w="1843"/>
      <w:gridCol w:w="2694"/>
      <w:gridCol w:w="736"/>
      <w:gridCol w:w="709"/>
      <w:gridCol w:w="2039"/>
      <w:gridCol w:w="1702"/>
      <w:gridCol w:w="1984"/>
      <w:gridCol w:w="1335"/>
      <w:gridCol w:w="851"/>
    </w:tblGrid>
    <w:tr>
      <w:trPr>
        <w:trHeight w:val="286" w:hRule="atLeast"/>
      </w:trPr>
      <w:tc>
        <w:tcPr>
          <w:tcW w:w="56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8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iếp nhận</w:t>
          </w:r>
        </w:p>
      </w:tc>
      <w:tc>
        <w:tcPr>
          <w:tcW w:w="184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ổ chức, cá nhân công bố</w:t>
          </w:r>
        </w:p>
      </w:tc>
      <w:tc>
        <w:tcPr>
          <w:tcW w:w="2694" w:type="dxa"/>
          <w:vMerge w:val="restart"/>
          <w:tcBorders>
            <w:top w:val="single" w:sz="4" w:space="0" w:color="000000"/>
            <w:left w:val="single" w:sz="4" w:space="0" w:color="000000"/>
            <w:bottom w:val="single" w:sz="4" w:space="0" w:color="000000"/>
          </w:tcBorders>
          <w:shd w:fill="FFFFFF" w:val="clear"/>
          <w:vAlign w:val="center"/>
        </w:tcPr>
        <w:p>
          <w:pPr>
            <w:pStyle w:val="Normal"/>
            <w:ind w:left="-88" w:right="-115" w:hanging="0"/>
            <w:jc w:val="center"/>
            <w:rPr>
              <w:rFonts w:ascii="Times New Roman" w:hAnsi="Times New Roman" w:cs="Times New Roman"/>
              <w:b/>
              <w:b/>
              <w:sz w:val="24"/>
              <w:szCs w:val="24"/>
            </w:rPr>
          </w:pPr>
          <w:r>
            <w:rPr>
              <w:rFonts w:cs="Times New Roman" w:ascii="Times New Roman" w:hAnsi="Times New Roman"/>
              <w:b/>
              <w:sz w:val="24"/>
              <w:szCs w:val="24"/>
            </w:rPr>
            <w:t>Tên sản phẩm, hàng hóa, dịch vụ, quá trình, môi trường</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ại hình công bố</w:t>
          </w:r>
        </w:p>
      </w:tc>
      <w:tc>
        <w:tcPr>
          <w:tcW w:w="20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hiệu tiêu chuẩn/quy chuẩn</w:t>
          </w:r>
        </w:p>
      </w:tc>
      <w:tc>
        <w:tcPr>
          <w:tcW w:w="3686"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ại hình đánh giá</w:t>
          </w:r>
        </w:p>
      </w:tc>
      <w:tc>
        <w:tcPr>
          <w:tcW w:w="13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ra thông báo tiếp nhận</w:t>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88" w:right="-115" w:hanging="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right="-115" w:hanging="0"/>
            <w:jc w:val="center"/>
            <w:rPr>
              <w:rFonts w:ascii="Times New Roman" w:hAnsi="Times New Roman" w:cs="Times New Roman"/>
              <w:b/>
              <w:b/>
              <w:sz w:val="24"/>
              <w:szCs w:val="24"/>
            </w:rPr>
          </w:pPr>
          <w:r>
            <w:rPr>
              <w:rFonts w:cs="Times New Roman" w:ascii="Times New Roman" w:hAnsi="Times New Roman"/>
              <w:b/>
              <w:sz w:val="24"/>
              <w:szCs w:val="24"/>
            </w:rPr>
            <w:t>Hợp chuẩ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ợp quy</w:t>
          </w:r>
        </w:p>
      </w:tc>
      <w:tc>
        <w:tcPr>
          <w:tcW w:w="203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ên thứ nhất (tên tổ chức, cá nhân)</w:t>
          </w:r>
        </w:p>
      </w:tc>
      <w:tc>
        <w:tcPr>
          <w:tcW w:w="1984" w:type="dxa"/>
          <w:tcBorders>
            <w:top w:val="single" w:sz="4" w:space="0" w:color="000000"/>
            <w:left w:val="single" w:sz="4" w:space="0" w:color="000000"/>
          </w:tcBorders>
          <w:vAlign w:val="center"/>
        </w:tcPr>
        <w:p>
          <w:pPr>
            <w:pStyle w:val="Normal"/>
            <w:ind w:left="-115" w:hanging="0"/>
            <w:jc w:val="center"/>
            <w:rPr>
              <w:rFonts w:ascii="Times New Roman" w:hAnsi="Times New Roman" w:cs="Times New Roman"/>
              <w:b/>
              <w:b/>
              <w:sz w:val="24"/>
              <w:szCs w:val="24"/>
            </w:rPr>
          </w:pPr>
          <w:r>
            <w:rPr>
              <w:rFonts w:cs="Times New Roman" w:ascii="Times New Roman" w:hAnsi="Times New Roman"/>
              <w:b/>
              <w:sz w:val="24"/>
              <w:szCs w:val="24"/>
            </w:rPr>
            <w:t>Bên thứ ba (tên tổ chức chứng nhận được chỉ định)</w:t>
          </w:r>
        </w:p>
      </w:tc>
      <w:tc>
        <w:tcPr>
          <w:tcW w:w="13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Mbottom">
    <w:name w:val="m-bott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59:00Z</dcterms:created>
  <dc:creator>KHCN10</dc:creator>
  <dc:description/>
  <cp:keywords/>
  <dc:language>en-US</dc:language>
  <cp:lastModifiedBy>HP</cp:lastModifiedBy>
  <dcterms:modified xsi:type="dcterms:W3CDTF">2025-03-18T08:29:00Z</dcterms:modified>
  <cp:revision>166</cp:revision>
  <dc:subject/>
  <dc:title/>
</cp:coreProperties>
</file>