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DANH MỤC THÔNG TIN PHẢI ĐƯỢC CÔNG KHAI CỦA SỞ KHOA HỌC VÀ CÔNG NGHỆ</w:t>
      </w:r>
    </w:p>
    <w:tbl>
      <w:tblPr>
        <w:tblW w:w="15027" w:type="dxa"/>
        <w:jc w:val="left"/>
        <w:tblInd w:w="-431" w:type="dxa"/>
        <w:tblLayout w:type="fixed"/>
        <w:tblCellMar>
          <w:top w:w="0" w:type="dxa"/>
          <w:left w:w="108" w:type="dxa"/>
          <w:bottom w:w="0" w:type="dxa"/>
          <w:right w:w="108" w:type="dxa"/>
        </w:tblCellMar>
      </w:tblPr>
      <w:tblGrid>
        <w:gridCol w:w="679"/>
        <w:gridCol w:w="5417"/>
        <w:gridCol w:w="2835"/>
        <w:gridCol w:w="1666"/>
        <w:gridCol w:w="1559"/>
        <w:gridCol w:w="1417"/>
        <w:gridCol w:w="145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ST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Loại thông 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Địa ch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Hìn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Thời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Thời hạ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rPr>
            </w:pPr>
            <w:r>
              <w:rPr>
                <w:sz w:val="26"/>
              </w:rPr>
              <w:t>Căn c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Văn bản quy phạm pháp luật thuộc lĩnh vực quản lý của ngành ở trung ương và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Chậm nhất 15 ngày kể từ ngày ký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ến khi văn bản được công bố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iều 157 Luật Ban hành VBQPP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 xml:space="preserve">Điều ước quốc tế mà nước Cộng hòa xã hội chủ nghĩa Việt Nam là thành viên, thỏa thuận quốc tế mà Việt Nam là một bên </w:t>
            </w:r>
            <w:r>
              <w:rPr>
                <w:i/>
                <w:sz w:val="26"/>
              </w:rPr>
              <w:t>(có liên quan đến lĩnh vực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05 ngày kể từ ngày nhận được bản sao điều ước quốc tế có hiệu lực do Bộ Ngoại giao gử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ến khi chấm dứt áp dụng tạm thời, sửa đổi, bổ sung, gia hạn, chấm dứt hiệu lực, từ bỏ, rút khỏi, tạm đình chỉ thực hiện điều ước quốc t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iều 60 Luật Điều ước quốc tế</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hủ tục hành chính thuộc thẩm quyền giải quyết của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 Bộ phận tiếp nhận và trả kết quả của Sở KHCN và Chi cục Tiêu chuẩn Đo lường Chất lượng (tầng 1 Tháp B, Trung tâm Hành chính công tỉnh, phường Hòa Phú, Tp Thủ Dầu Một, B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 xml:space="preserve">Niêm yế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hủ tục hành chính được công khai đúng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ến khi văn bản được công bố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 xml:space="preserve">Khoản 1 Điều 14 Thông tư số 02/2017/TT-VPCP ngày 31/10/ 2017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ủ tục hành chính thuộc thẩm quyền giải quyết của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 Bộ phận tiếp nhận và trả kết quả của Trung tâm Thông tin và Thống kê KHCN (26 Huỳnh Văn Nghệ, phường Phú Lợi, Tp Thủ Dầu Một, B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Niêm 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ủ tục hành chính được công khai đúng ngày Quyết định công bố có hiệu lực thi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Đến khi văn bản được công bố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 xml:space="preserve">Khoản 1 Điều 14 Thông tư số 02/2017/TT-VPCP ngày 31/10/ 2017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ủ tục hành chính thuộc thẩm quyền giải quyết của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csdl.thutuchanhchinh.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kết nối, tích hợp dữ liệu thủ tục hành chính trên Cơ sở dữ liệu quốc gia về 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05 (năm) ngày làm việc kể từ ngày ký quyết định công bố của Chủ tịch Ủy ban nhân dâ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Đến khi văn bản được công bố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Khoản 2 Điều 24 Văn bản hợp nhất 1022//VBHN-VPCP ngày 27/9/201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Quy trình giải quyết công việc của Sở Khoa học và Công nghệ, Chi cục Tiêu chuẩn Đo lường Chất lượng, Trung tâm Thông tin và Thống kê KH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Chậm nhất là 05 ngày làm việc kể từ ngày văn bản được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ến khi văn bản được công bố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hông tin phổ biến, hướng dẫn thực hiện pháp luật, chế độ, chính sách đối với những lĩnh vực thuộc phạm vi quản lý của Sở Khoa học và Công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Chậm nhất là 05 ngày làm việc kể từ ngày văn bản được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ến khi văn bản được công bố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18"/>
              </w:rPr>
            </w:pPr>
            <w:r>
              <w:rPr>
                <w:color w:val="000000"/>
                <w:sz w:val="26"/>
                <w:szCs w:val="18"/>
              </w:rPr>
              <w:t>Dự thảo văn bản quy phạm pháp luật do Sở Khoa học và Công nghệ tham mưu được đưa ra lấy ý kiến người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18"/>
              </w:rPr>
            </w:pPr>
            <w:r>
              <w:rPr>
                <w:color w:val="000000"/>
                <w:sz w:val="26"/>
                <w:szCs w:val="18"/>
              </w:rPr>
              <w:t xml:space="preserve">Ngoài đăng tải trên cổng thông tin điện tử của UBND tỉnh https://www.binhduong.gov.vn/, Sở đăng tải thêm trên trang thông tin điện tử của Sở tại địa chỉ </w:t>
            </w: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18"/>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18"/>
              </w:rPr>
            </w:pPr>
            <w:r>
              <w:rPr>
                <w:color w:val="000000"/>
                <w:sz w:val="26"/>
                <w:szCs w:val="18"/>
              </w:rPr>
              <w:t>Chậm nhất là 05 ngày làm việc kể từ ngày tạo ra dự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18"/>
              </w:rPr>
            </w:pPr>
            <w:r>
              <w:rPr>
                <w:color w:val="000000"/>
                <w:sz w:val="26"/>
                <w:szCs w:val="18"/>
              </w:rPr>
              <w:t>Đến khi hết thời hạn lấy ý kiến góp ý theo quy đị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color w:val="000000"/>
                <w:sz w:val="26"/>
                <w:szCs w:val="18"/>
              </w:rPr>
            </w:pPr>
            <w:r>
              <w:rPr>
                <w:color w:val="000000"/>
                <w:sz w:val="26"/>
                <w:szCs w:val="1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rPr>
            </w:pPr>
            <w:r>
              <w:rPr>
                <w:sz w:val="26"/>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 xml:space="preserve">Chiến lược, chương trình, dự án, đề án, kế hoạch, quy hoạch phát triển ngành, lĩnh vực và phương thức, kết quả thực hiện; chương trình, kế hoạch công tác hằng năm của </w:t>
            </w:r>
            <w:r>
              <w:rPr>
                <w:color w:val="000000"/>
                <w:sz w:val="26"/>
                <w:szCs w:val="18"/>
              </w:rPr>
              <w:t>Sở Khoa học và Công nghệ và các đơn vị trực thu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xml:space="preserve">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sz w:val="26"/>
              </w:rPr>
            </w:pPr>
            <w:r>
              <w:rPr>
                <w:sz w:val="26"/>
              </w:rPr>
              <w:t>Đến khi thông tin hết giá trị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ông tin về danh mục dự án, chương trình và kết quả thực hiện đầu tư công, mua sắm công và quản lý, sử dụng vốn đầu tư công; thông tin về đấu th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eo quy định của pháp luật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eo quy định của pháp luật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xml:space="preserve">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Văn phòng Sở: tầng 11 Tháp A Trung tâm Hành chính tỉnh, p Hòa Phú, TP TDM, BD;</w:t>
            </w:r>
          </w:p>
          <w:p>
            <w:pPr>
              <w:pStyle w:val="Normal"/>
              <w:spacing w:before="0" w:after="0"/>
              <w:ind w:hanging="0"/>
              <w:jc w:val="both"/>
              <w:rPr>
                <w:sz w:val="26"/>
              </w:rPr>
            </w:pPr>
            <w:r>
              <w:rPr>
                <w:sz w:val="26"/>
              </w:rPr>
              <w:t>- Chi cục TĐC: tầng 12A Tháp B Trung tâm Hành chính tỉnh, p Hòa Phú, TP TDM, BD;</w:t>
            </w:r>
          </w:p>
          <w:p>
            <w:pPr>
              <w:pStyle w:val="Normal"/>
              <w:spacing w:before="0" w:after="0"/>
              <w:ind w:hanging="0"/>
              <w:jc w:val="both"/>
              <w:rPr>
                <w:sz w:val="26"/>
              </w:rPr>
            </w:pPr>
            <w:r>
              <w:rPr>
                <w:sz w:val="26"/>
              </w:rPr>
              <w:t>- Trung tâm Ứng dụng tiến bộ KHCN, Trung tâm Thông tin KHCN, Trung tâm Kỹ thuật TĐC: 26, Huỳnh Văn Nghệ, p Phú lợi, TP TDM, BD;</w:t>
            </w:r>
          </w:p>
          <w:p>
            <w:pPr>
              <w:pStyle w:val="Normal"/>
              <w:spacing w:before="0" w:after="0"/>
              <w:ind w:hanging="0"/>
              <w:jc w:val="both"/>
              <w:rPr/>
            </w:pPr>
            <w:r>
              <w:rPr>
                <w:sz w:val="26"/>
              </w:rPr>
              <w:t>Trên trang thông tin điện tử: http://sokhcn.binh 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Niêm yết tại trụ sở và 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xml:space="preserve">Thực hiện theo khoản 1 Điều 15 Luật Ngân sách nhà nước; khoản 5 Điều 49 Nghị định số 163/2016 /NĐ-CP ngày 21/12/ 2016 của Chính phủ; Điều 6, 10 Thông tư số 61/2017/TT-BTC ngày 15/6/2017 của Bộ trưởng Bộ Tài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ông tin về chức năng, nhiệm vụ, quyền hạn, cơ cấu tổ chức, sơ đồ tổ chức của Sở và các đơn vị trực thuộc; địa chỉ, số điện thoại, số fax, địa chỉ thư điện tử của cơ quan nhà nước, người làm đầu mối tiếp nhận yêu cầu cung cấp thông tin; người phát ngôn và cung cấp thông tin cho báo chí của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Đến khi thông tin hết giá trị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rFonts w:eastAsia="Times New Roman"/>
                <w:sz w:val="26"/>
              </w:rPr>
              <w:t xml:space="preserve"> </w:t>
            </w:r>
            <w:r>
              <w:rPr>
                <w:sz w:val="26"/>
              </w:rPr>
              <w:t>Nhiệm vụ, quyền hạn của cán bộ, công chức trực tiếp giải quyết các công việc của Nhân dân; nội quy, quy chế của Sở Khoa học và Công nghệ, các đơn vị trực thu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Văn phòng Sở: tầng 11 Tháp A Trung tâm Hành chính tỉnh, p Hòa Phú, TP TDM, BD;</w:t>
            </w:r>
          </w:p>
          <w:p>
            <w:pPr>
              <w:pStyle w:val="Normal"/>
              <w:spacing w:before="0" w:after="0"/>
              <w:ind w:hanging="0"/>
              <w:jc w:val="both"/>
              <w:rPr>
                <w:sz w:val="26"/>
              </w:rPr>
            </w:pPr>
            <w:r>
              <w:rPr>
                <w:sz w:val="26"/>
              </w:rPr>
              <w:t>- Chi cục TĐC: tầng 12A Tháp B Trung tâm Hành chính tỉnh, p Hòa Phú, TP TDM, BD;</w:t>
            </w:r>
          </w:p>
          <w:p>
            <w:pPr>
              <w:pStyle w:val="Normal"/>
              <w:spacing w:before="0" w:after="0"/>
              <w:ind w:hanging="0"/>
              <w:jc w:val="both"/>
              <w:rPr>
                <w:sz w:val="26"/>
              </w:rPr>
            </w:pPr>
            <w:r>
              <w:rPr>
                <w:sz w:val="26"/>
              </w:rPr>
              <w:t>- Trung tâm Ứng dụng tiến bộ KHCN, Trung tâm Thông tin KHCN, Trung tâm Kỹ thuật TĐC: 26, Huỳnh Văn Nghệ, p Phú lợi, TP TDM, B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 xml:space="preserve">Niêm yết tại trụ s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Đến khi thông tin hết giá trị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Báo cáo tài chính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Đến khi thông tin hết giá trị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xml:space="preserve">Thông tin thống kê về ngành khoa học và công ngh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Thời gian cập nhật không quá 10 ngày làm việc kể từ khi thông tin thống kê được thủ trưởng cơ quan quyết định công b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6"/>
                <w:szCs w:val="26"/>
              </w:rPr>
            </w:pPr>
            <w:r>
              <w:rPr>
                <w:color w:val="000000"/>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Nghị định số 43/2011/NĐ-CP ngày 13/6/2011 của Chính ph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ông tin về danh mục và kết quả chương trình, đề tài khoa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Không quá 20 ngày làm việc kể từ khi chương trình, đề tài được phê duyệt hoặc sau khi chương trình, đề tài được nghiệm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6"/>
                <w:szCs w:val="26"/>
              </w:rPr>
            </w:pPr>
            <w:r>
              <w:rPr>
                <w:color w:val="000000"/>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Nghị định số 43/2011/NĐ-CP ngày 13/6/2011 của Chính ph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Báo cáo công tác định kỳ; thông tin về tuyển dụng, sử dụng, quản lý cán bộ, công chức, viên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Văn phòng Sở: tầng 11 Tháp A Trung tâm Hành chính tỉnh, p Hòa Phú, TP TDM, BD;</w:t>
            </w:r>
          </w:p>
          <w:p>
            <w:pPr>
              <w:pStyle w:val="Normal"/>
              <w:spacing w:before="0" w:after="0"/>
              <w:ind w:hanging="0"/>
              <w:jc w:val="both"/>
              <w:rPr>
                <w:sz w:val="26"/>
              </w:rPr>
            </w:pPr>
            <w:r>
              <w:rPr>
                <w:sz w:val="26"/>
              </w:rPr>
              <w:t>- Chi cục TĐC: tầng 12A Tháp B Trung tâm Hành chính tỉnh, p Hòa Phú, TP TDM, BD;</w:t>
            </w:r>
          </w:p>
          <w:p>
            <w:pPr>
              <w:pStyle w:val="Normal"/>
              <w:spacing w:before="0" w:after="0"/>
              <w:ind w:hanging="0"/>
              <w:jc w:val="both"/>
              <w:rPr>
                <w:sz w:val="26"/>
              </w:rPr>
            </w:pPr>
            <w:r>
              <w:rPr>
                <w:sz w:val="26"/>
              </w:rPr>
              <w:t>- Trung tâm Ứng dụng tiến bộ KHCN, Trung tâm Thông tin KHCN, Trung tâm Kỹ thuật TĐC: 26, Huỳnh Văn Nghệ, p Phú lợi, TP TDM, BD;</w:t>
            </w:r>
          </w:p>
          <w:p>
            <w:pPr>
              <w:pStyle w:val="Normal"/>
              <w:spacing w:before="0" w:after="0"/>
              <w:ind w:hanging="0"/>
              <w:jc w:val="both"/>
              <w:rPr>
                <w:sz w:val="26"/>
              </w:rPr>
            </w:pPr>
            <w:r>
              <w:rPr>
                <w:sz w:val="26"/>
              </w:rPr>
              <w:t>- Trên trang thông tin điện tử: http://sokhcn.binh 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Niêm yết tại trụ sở và 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both"/>
              <w:rPr>
                <w:color w:val="000000"/>
                <w:sz w:val="26"/>
                <w:szCs w:val="26"/>
              </w:rPr>
            </w:pPr>
            <w:r>
              <w:rPr>
                <w:color w:val="000000"/>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ông tin khác phải được công khai theo quy định của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eo quy định của pháp luật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eo quy định của pháp luật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Danh mục thông tin phải công khai theo quy định tại điểm b khoản 1 Điều 34 của Luật tiếp cận thông 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color w:val="000000"/>
                <w:sz w:val="26"/>
                <w:szCs w:val="26"/>
              </w:rPr>
            </w:pPr>
            <w:r>
              <w:rPr>
                <w:color w:val="000000"/>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ông tin về sản phẩm, hàng hóa, dịch vụ có tác động tiêu cực đến sức khỏe, môi trường của lĩnh vực do ngành quản lý và kết luận kiểm tra, thanh tra, giám sát liên quan đến việc bảo vệ môi trường, sức khỏe của cộng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color w:val="000000"/>
                <w:sz w:val="26"/>
                <w:szCs w:val="26"/>
              </w:rPr>
            </w:pPr>
            <w:r>
              <w:rPr>
                <w:color w:val="000000"/>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Các thông tin nếu xét thấy cần thiết vì lợi ích công cộng, sức khỏe của cộng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Đến khi thông tin hết giá trị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Thông tin về thuế, phí, lệ p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 Bộ phận tiếp nhận và trả kết quả của Sở và Chi cục TĐC: tầng 1, Tháp B Trung tâm Hành chính tỉnh, p Hòa Phú, TP TDM, BD;</w:t>
            </w:r>
          </w:p>
          <w:p>
            <w:pPr>
              <w:pStyle w:val="Normal"/>
              <w:spacing w:before="0" w:after="0"/>
              <w:ind w:hanging="0"/>
              <w:jc w:val="both"/>
              <w:rPr>
                <w:sz w:val="26"/>
              </w:rPr>
            </w:pPr>
            <w:r>
              <w:rPr>
                <w:sz w:val="26"/>
              </w:rPr>
              <w:t>- Bộ phận tiếp nhận và trả kết quả của Trung tâm Thông tin KHCN; trụ sở Trung tâm Ứng dụng tiến bộ KHCN, Trung tâm Kỹ thuật TĐC: 26, Huỳnh Văn Nghệ, p Phú lợi, TP TDM, BD.</w:t>
            </w:r>
          </w:p>
          <w:p>
            <w:pPr>
              <w:pStyle w:val="Normal"/>
              <w:spacing w:before="0" w:after="0"/>
              <w:ind w:hanging="0"/>
              <w:jc w:val="both"/>
              <w:rPr>
                <w:sz w:val="26"/>
              </w:rPr>
            </w:pPr>
            <w:r>
              <w:rPr>
                <w:sz w:val="26"/>
              </w:rPr>
              <w:t>- Trang thông tin điện tử http://sokhcn.binhduong.gov.v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Niêm yết tại bộ phận một cửa của Sở, Chi cục TĐC, Trung tâm Thông tin Thống kê KHCN; và tại trụ sở của Trung tâm Ứng dụng tiến bộ KHCN, Trung tâm Kỹ thuật TĐC.</w:t>
            </w:r>
          </w:p>
          <w:p>
            <w:pPr>
              <w:pStyle w:val="Normal"/>
              <w:spacing w:before="0" w:after="0"/>
              <w:ind w:hanging="0"/>
              <w:jc w:val="both"/>
              <w:rPr>
                <w:sz w:val="26"/>
              </w:rPr>
            </w:pPr>
            <w:r>
              <w:rPr>
                <w:sz w:val="26"/>
              </w:rPr>
              <w:t>Trên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Chậm nhất là 05 ngày làm việc kể từ ngày tạo ra thông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color w:val="000000"/>
                <w:sz w:val="26"/>
                <w:szCs w:val="26"/>
              </w:rPr>
            </w:pPr>
            <w:r>
              <w:rPr>
                <w:color w:val="000000"/>
                <w:sz w:val="26"/>
                <w:szCs w:val="26"/>
              </w:rPr>
              <w:t>Đến khi thông tin hết giá trị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6"/>
              </w:rPr>
            </w:pPr>
            <w:r>
              <w:rPr>
                <w:sz w:val="26"/>
              </w:rPr>
              <w:t>khoản 1 Điều 14 Luật Phí và lệ phí</w:t>
            </w:r>
          </w:p>
        </w:tc>
      </w:tr>
    </w:tbl>
    <w:p>
      <w:pPr>
        <w:pStyle w:val="Normal"/>
        <w:spacing w:before="120" w:after="120"/>
        <w:ind w:hanging="0"/>
        <w:rPr>
          <w:sz w:val="26"/>
        </w:rPr>
      </w:pPr>
      <w:r>
        <w:rPr>
          <w:sz w:val="26"/>
        </w:rPr>
      </w:r>
    </w:p>
    <w:sectPr>
      <w:footerReference w:type="default" r:id="rId2"/>
      <w:type w:val="nextPage"/>
      <w:pgSz w:orient="landscape" w:w="16838" w:h="11906"/>
      <w:pgMar w:left="1440" w:right="1440"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47:00Z</dcterms:created>
  <dc:creator>Nguyen</dc:creator>
  <dc:description/>
  <dc:language>en-US</dc:language>
  <cp:lastModifiedBy>Dinh Thanh</cp:lastModifiedBy>
  <dcterms:modified xsi:type="dcterms:W3CDTF">2018-10-25T00:47:00Z</dcterms:modified>
  <cp:revision>2</cp:revision>
  <dc:subject/>
  <dc:title/>
</cp:coreProperties>
</file>